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Mt Carmel~Walters Hwy~ Cemetery</w:t>
      </w:r>
    </w:p>
    <w:p>
      <w:pPr>
        <w:pStyle w:val="Subtitle"/>
        <w:rPr>
          <w:sz w:val="24"/>
        </w:rPr>
      </w:pPr>
      <w:r>
        <w:rPr>
          <w:sz w:val="24"/>
        </w:rPr>
        <w:t>Transcribed by members of the</w:t>
      </w:r>
    </w:p>
    <w:p>
      <w:pPr>
        <w:pStyle w:val="Normal"/>
        <w:jc w:val="center"/>
        <w:rPr/>
      </w:pPr>
      <w:r>
        <w:rPr/>
        <w:t>Grave Site Survey Task Force (GSSTF)</w:t>
      </w:r>
    </w:p>
    <w:p>
      <w:pPr>
        <w:pStyle w:val="Normal"/>
        <w:jc w:val="center"/>
        <w:rPr/>
      </w:pPr>
      <w:r>
        <w:rPr/>
        <w:t>Under the Auspices of</w:t>
      </w:r>
    </w:p>
    <w:p>
      <w:pPr>
        <w:pStyle w:val="Normal"/>
        <w:jc w:val="center"/>
        <w:rPr/>
      </w:pPr>
      <w:r>
        <w:rPr/>
        <w:t>Isle of Wight County Historical Society (IWCHS)</w:t>
      </w:r>
    </w:p>
    <w:p>
      <w:pPr>
        <w:pStyle w:val="Normal"/>
        <w:jc w:val="center"/>
        <w:rPr/>
      </w:pPr>
      <w:r>
        <w:rPr/>
        <w:t>Visited Intermittently from February 16, 2005 to February 23, 2005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A selection of shaving foam, water, or talcum powder was used to improve the legibility of the inscriptions on the older tombstones. Afterwards, a clean water spray was used to remove any residue. GSSTF members were careful not to damage tombstones or artifacts during the transcription proces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Any text within the “[   ]” is a comment about the tombstone inscription, ex., [fs] indicates a footstone inscription. Throughout the transcribing process, an attempt was made to preserve the, ‘look and feel’ of the original inscriptions as regards word spacing, arrangement, and possible misspelling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i/>
          <w:iCs/>
          <w:sz w:val="18"/>
        </w:rPr>
        <w:t xml:space="preserve">Please address your comments/corrections to: </w:t>
      </w:r>
      <w:hyperlink r:id="rId2">
        <w:r>
          <w:rPr>
            <w:rStyle w:val="InternetLink"/>
            <w:i/>
            <w:iCs/>
            <w:sz w:val="18"/>
          </w:rPr>
          <w:t>albert.b@charter.net</w:t>
        </w:r>
      </w:hyperlink>
      <w:r>
        <w:rPr>
          <w:i/>
          <w:iCs/>
          <w:sz w:val="18"/>
        </w:rPr>
        <w:t xml:space="preserve"> or </w:t>
      </w:r>
      <w:hyperlink r:id="rId3">
        <w:r>
          <w:rPr>
            <w:rStyle w:val="InternetLink"/>
            <w:i/>
            <w:iCs/>
            <w:sz w:val="18"/>
          </w:rPr>
          <w:t>epowellsr@aol.com</w:t>
        </w:r>
      </w:hyperlink>
      <w:r>
        <w:rPr>
          <w:i/>
          <w:iCs/>
          <w:sz w:val="18"/>
        </w:rPr>
        <w:t>.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11293" w:type="dxa"/>
        <w:jc w:val="left"/>
        <w:tblInd w:w="-10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545"/>
        <w:gridCol w:w="5040"/>
        <w:gridCol w:w="236"/>
        <w:gridCol w:w="432"/>
        <w:gridCol w:w="504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pti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ption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E L. BOWD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. 1, 19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22, 192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LIE E. DU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er 16, 18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ober 4, 195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GILBERT DU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uary 8, 18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10, 194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E. “FANNIE” DU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8, 18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11, 195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HELLE B. C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GI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t 1747 SCV COMD UN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 4  1904   June 18  195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ORA S. C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. 6, 18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20, 1967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At Rest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ILL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L. C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8, 18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18, 19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 of Ag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SEY THOMAS C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. 5, 19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. 5, 1960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“</w:t>
            </w:r>
            <w:r>
              <w:rPr>
                <w:rFonts w:cs="Arial" w:ascii="Cataneo BT" w:hAnsi="Cataneo BT"/>
                <w:sz w:val="20"/>
                <w:szCs w:val="20"/>
              </w:rPr>
              <w:t>The Lord Is My Shepherd”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IE C.           OGIE G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10, 1881     Apr. 5, 18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. 23, 1956     Nov. 26, 197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D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C.B.  [fs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E LEE 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fe of </w:t>
            </w:r>
            <w:r>
              <w:rPr>
                <w:rFonts w:cs="Arial" w:ascii="Arial" w:hAnsi="Arial"/>
                <w:szCs w:val="20"/>
              </w:rPr>
              <w:t>A.L. HOL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  May 4, 18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 July 16, 190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HOLLAND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 April 21, 1868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ied Dec 11, 193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F.          SHELLY G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5 – 1966      1899 – 198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BONY GAY             EUDORA G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. 17, 1857                      Oct. 8, 18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29, 1924                          ________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Y G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. 1, 19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28, 197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RLES D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AND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F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AND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RD FRANK BUT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19, 18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13, 197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L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D. BUTLER     ANNIE M. BUT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20, 1859                  Oct. 29, 18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28, 1939                   Jan. 24, 19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D.B.  [fs]          A.M.B.  [fs]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H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 of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OHN M. &amp; ANNIE E. BALL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 November 19, 18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 November 25, 1883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Ere Sin Could Be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Death Came With Friendly Care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The Opening Bud To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And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H.B. [fs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D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ghter of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OHN M. &amp; ANNIE E. BALL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 June 28, 18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 October 27, 1891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This Lovely Bud So Young And Fair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Called Home Be Early Doom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Just Came To Show How Sweet A Flower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In Paradise Would Bloom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D.  [fs]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Loving Memory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Beloved Wife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IE T. BUT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 Nov. 6, 18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 July 2, 1921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God’s Fingers Touched Her and She Slep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Sweet Be Thy Res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IN F. BUT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 Sept. 4, 18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 Feb. 15, 1939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At Rest And Peace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With Loved 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MP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2, 18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6, 1911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Her Life Was One of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Untiring Service 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Devotion To Her People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ISA M.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 of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S. GAY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10, 1861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. 26, 1885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Then In A Nobler Sweeter Song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I’ll Sing Thy Power To Save,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When This Poor Lisping Stammering Tongue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Lies Silent In The Grav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S. G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31, 18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24, 1898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The Pains of Death Are Past,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Labor And Sorrow Cease,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And Life’s Long Warfare Closed At Last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His Soul is Found in Peace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S.G.  [fs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Loving Remembrance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E 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dow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. S. G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 Oct. 21, 18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 Sept. 18, 19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d 41 yrs &amp; 11 mos.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Sweet Be Thy Rest Dear M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Y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L.G.  [fs]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SH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5 - 189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I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SH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6 – 188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C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29, 19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F. CRUMP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. 8, 18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27, 191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LIN P.                   TULIE F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20, 1855                      Sept. 15, 18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28, 1934                      Jan. 25, 19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MP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P.C.  [fs]                T.F.C.  [fs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 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MP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 of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UEL R. CRUMP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. 29, 18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4, 1912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We Weep For Her, No Tender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Wife, ……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WEY CLOP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R.A</w:t>
            </w:r>
            <w:r>
              <w:rPr>
                <w:rFonts w:cs="Arial" w:ascii="Arial" w:hAnsi="Arial"/>
                <w:sz w:val="20"/>
                <w:szCs w:val="20"/>
              </w:rPr>
              <w:t xml:space="preserve">. &amp; </w:t>
            </w:r>
            <w:r>
              <w:rPr>
                <w:rFonts w:cs="Arial" w:ascii="Arial" w:hAnsi="Arial"/>
                <w:szCs w:val="20"/>
              </w:rPr>
              <w:t>E.R. ATK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 March 18, 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 Aug. 17, 1900.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Our Darling Hath Gone Bef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To Greet Us On The Blissful Shore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H.          LENA 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30, 1883          July 11, 18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9, 1953          June 5, 197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E. G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ober 3, 18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ober 21, 195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le EM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daughter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J.G.</w:t>
            </w:r>
            <w:r>
              <w:rPr>
                <w:rFonts w:cs="Arial" w:ascii="Arial" w:hAnsi="Arial"/>
                <w:sz w:val="20"/>
                <w:szCs w:val="20"/>
              </w:rPr>
              <w:t xml:space="preserve"> &amp; </w:t>
            </w:r>
            <w:r>
              <w:rPr>
                <w:rFonts w:cs="Arial" w:ascii="Arial" w:hAnsi="Arial"/>
                <w:szCs w:val="20"/>
              </w:rPr>
              <w:t>S.E. 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 Oct. 1, 18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 Oct. 26, 189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A ANN 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16, 188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18, 193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G. 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. 22, 18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16, 193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H.     NANCY BEALE     WILLIAM 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. 6, 1849          Mar. 6, 1857      June 26, 18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28, 1908       June 25, 1931     Oct. 11, 191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ARR</w:t>
            </w:r>
          </w:p>
          <w:p>
            <w:pPr>
              <w:pStyle w:val="Heading2"/>
              <w:rPr/>
            </w:pPr>
            <w:r>
              <w:rPr/>
              <w:t>SUSAN CARR ENGLISH   RUTH IRENE CARR  NANCY B. CAR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18, 1875               1895          Inf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th unknown      Dec. 1923          ____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B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0 - 191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E B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5 – 193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RY H. B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 - 193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T. WILLIA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 Oct.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 Jan.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E                     ANNIE 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. 4, 1892                   Nov. 13, 18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26, 1987                   Jan. 27, 198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F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W RO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 – 196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R. RO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5 - 193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TO R. RO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1 – 193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 BALLARD RO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. 6, 19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8, 200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LEONARD ROSE, 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ober 23, 19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7, 199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RALP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6, 19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5, 199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ARY TAYLOR HOL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. 15                 Nov. 1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2                        199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ZIE DUCK HOL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. 18             June 29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4                 198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THOMAS HOL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6                 Dec. 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9                   194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E B. WILLIA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. 11, 19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8, 199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IE F. WILLIA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. 18, 18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. 10, 196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EL G. WILLIA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14, 18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. 16, 194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ELL C. BUT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2, 18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31, 198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ELL LOWE BUT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. 21, 18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9, 196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L.B.  [fs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D. L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9 – 193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Y CLAUDE HOL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7, 19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. 3, 199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E BRADSHAW HOL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. 5, 19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10, 199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B. SIMM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T 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 8  1912  Dec 12  199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E COX HOL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11, 18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8, 196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 HOL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. 7, 18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16, 193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HOLLAND HI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3 – 19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fe of </w:t>
            </w:r>
            <w:r>
              <w:rPr>
                <w:rFonts w:cs="Arial" w:ascii="Arial" w:hAnsi="Arial"/>
                <w:szCs w:val="20"/>
              </w:rPr>
              <w:t>Jodie Hines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IE M. HI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12, 18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. 2, 1935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Gone But Not Forgotte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Gone But Not Forgott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IE LEE ROBERT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. 25, 18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24, 195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Gone But Not Forgott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SIE H. ROBERT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22, 19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6, 199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Y M. SNO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A In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AM War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SNO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15, 18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 25, 1938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At Res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 BRADSH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 – 200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A. SNOOK          MATTIE C. SNO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6 – 1967           1903 - 199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m LONNIE CAR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ant Son of </w:t>
            </w:r>
            <w:r>
              <w:rPr>
                <w:rFonts w:cs="Arial" w:ascii="Arial" w:hAnsi="Arial"/>
                <w:szCs w:val="20"/>
              </w:rPr>
              <w:t>LONNIE</w:t>
            </w:r>
            <w:r>
              <w:rPr>
                <w:rFonts w:cs="Arial" w:ascii="Arial" w:hAnsi="Arial"/>
                <w:sz w:val="20"/>
                <w:szCs w:val="20"/>
              </w:rPr>
              <w:t xml:space="preserve"> &amp; </w:t>
            </w:r>
            <w:r>
              <w:rPr>
                <w:rFonts w:cs="Arial" w:ascii="Arial" w:hAnsi="Arial"/>
                <w:szCs w:val="20"/>
              </w:rPr>
              <w:t>VERNON CAR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10, 19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26, 1944</w:t>
            </w:r>
          </w:p>
        </w:tc>
      </w:tr>
      <w:tr>
        <w:trPr>
          <w:trHeight w:val="1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Loving Memor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LONNIE          VERNA BRADSH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28, 1918          Jan. 27, 19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_                     Mar. 29, 199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Loving Memor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 JACK          DOLLY FOW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1 – 1945          1877 – 195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TEENIE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WOOD HENRY HOWELL J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. 30, 19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9, 195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EL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WOOD          DAISY V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12, 1895           May 12, 18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24, 1963          Aug 16, 198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VIRGINIA HOW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21, 19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. 22, 199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SHA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ERNEST           ANNIE B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. 12, 1880           Sept. 12, 18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30, 1956            June 21, 198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IS B. CAR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7, 19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. 3, 19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MI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R. CAR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17, 19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4, 19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IE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S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TEPFATHER            MOTHER</w:t>
              <w:br/>
            </w:r>
            <w:r>
              <w:rPr>
                <w:rFonts w:cs="Arial" w:ascii="Arial" w:hAnsi="Arial"/>
              </w:rPr>
              <w:t>M. LUCIAN          SUSIE WEB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1, 1886           Nov. 15, 18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29, 1946               __________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BROCKW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1 – 197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IE H. CAR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. 19, 19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19, 196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MA CARR DAUGHTR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. 29, 19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11, 197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E. CAR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4 - 194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N HOW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6, 19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29, 196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D. HOW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5, 19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14, 199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TON O. BE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T 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3 1920     Nov 16  198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LD E. VAUGH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19, 1910          Oct 11 199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RICE JOYNER VAUGH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4 1919        May 21   200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NE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REGINAL ARLEIGH   MARGARET 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5 – 1978                                 1908 - 2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SHERMAN JOHNSON 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. 1, 18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6, 198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JENKINS 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 9, 18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 9, 199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L. JENK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9, 18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2, 194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E BUTLER JENK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 9, 18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13, 194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THY LOWE TUR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ober 20, 19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4, 199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WASHINGTON TUR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er 11, 19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19, 195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T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ETH W.          JOSEPHINE DU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. 10, 1902                        July 19, 19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15, 1967                          Aug. 10, 199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EDWIN STEPHENSON 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28                Mar.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0               195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C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6"/>
              </w:rPr>
              <w:t>JOSEPH JACKSON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Cs w:val="16"/>
              </w:rPr>
              <w:t>KATHLEEN PARS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rie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16"/>
              </w:rPr>
              <w:t xml:space="preserve">Sept. 18, 1918         </w:t>
            </w:r>
            <w:r>
              <w:rPr>
                <w:rFonts w:cs="Arial" w:ascii="Arial" w:hAnsi="Arial"/>
                <w:sz w:val="16"/>
                <w:szCs w:val="16"/>
              </w:rPr>
              <w:t>Oct. 21</w:t>
            </w:r>
            <w:r>
              <w:rPr>
                <w:rFonts w:cs="Arial" w:ascii="Arial" w:hAnsi="Arial"/>
                <w:sz w:val="22"/>
                <w:szCs w:val="16"/>
              </w:rPr>
              <w:t xml:space="preserve">            Nov. 27, 19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Mar. 23, 2002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1946                  </w:t>
            </w:r>
            <w:r>
              <w:rPr>
                <w:rFonts w:cs="Arial" w:ascii="Arial" w:hAnsi="Arial"/>
                <w:sz w:val="22"/>
                <w:szCs w:val="16"/>
              </w:rPr>
              <w:t>July 31, 2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IE DUCK O’MEA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tober 10, 2000   </w:t>
            </w:r>
            <w:r>
              <w:rPr>
                <w:rFonts w:cs="Arial" w:ascii="Cataneo BT" w:hAnsi="Cataneo BT"/>
                <w:sz w:val="20"/>
                <w:szCs w:val="20"/>
              </w:rPr>
              <w:t>“A Need To Hear The Angel Him”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MERA SAWICKI PRZYBYL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. 4, 19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28, 1997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In Loving Memory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Beloved Son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WAYNE BE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. 8, 19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5, 1998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Loving Father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ichael Wayne Benson Jr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yan Patrick Be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Nicholas Anthony Bens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TCHIN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FRANK                   LUCY MA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 18, 1926                     July 15, 19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14, 1995                                        _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Asleep In Jesus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 B. CAR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. 19, 19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2, 199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LE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DROW W.          FANNIE B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une 15, 1917 – April 26, 1998   July 9, 1918 – Jan. 21, 199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E L.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 10, 19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 17, 1999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Then You Sew One Set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Of Footprints.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It Was Then Th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I Carried You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3 unmarked graves]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GIL E WH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9 – 19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 Famil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IAH T.          MARY B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3 – 1912          1855 – 194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ER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AHANTAS TUR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6 - 190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Lov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embra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P. FOW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 June 2 19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 67 Yea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Month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P.F.  [fs]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de in 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ERI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K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1, 19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 93 Yrs.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Gone, But Not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Forgot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W.  [fs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Memory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EM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oved Wife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G. 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 daughter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J. Millon</w:t>
            </w:r>
            <w:r>
              <w:rPr>
                <w:rFonts w:cs="Arial" w:ascii="Arial" w:hAnsi="Arial"/>
                <w:sz w:val="20"/>
                <w:szCs w:val="20"/>
              </w:rPr>
              <w:t xml:space="preserve"> &amp; </w:t>
            </w:r>
            <w:r>
              <w:rPr>
                <w:rFonts w:cs="Arial" w:ascii="Arial" w:hAnsi="Arial"/>
                <w:szCs w:val="20"/>
              </w:rPr>
              <w:t>Mattie S. Bai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 Aug. 18, 18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 Oct. 19, 1899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Her Toils Are Past, Her Work is Done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She Fought the Fight, The Victory Won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E.J.  [fs]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e 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ing Remembra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 Dear On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ATHER</w:t>
              <w:br/>
            </w:r>
            <w:r>
              <w:rPr>
                <w:rFonts w:cs="Arial" w:ascii="Arial" w:hAnsi="Arial"/>
              </w:rPr>
              <w:t>LEWIS C. TUR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21  18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. 15  1912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Life’s Race Well Run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Life’s Work Well Done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Life’s Crown Well Won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Now Comes Rest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URNER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C.T. [fs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e 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S. TUR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. 28, 18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. 11, 1891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We Have Missed You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Mother Dear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Many Times Since You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Have Gone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But We All Hope Soon To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Meet You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In That Fairer Brighter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Hom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S.T.  [fs]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e 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ER A. TUR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22  18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. 24  1891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Suffer Little Children To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Come Unto Me and Forbid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Them Not, For Of Such is the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Kingdom of Heave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.A.T.  [fs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e 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WHITTIE LANKFO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28  18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8  1916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None Was Sweeter Truer Better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Than This Your Devoted Wife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But God Knew Best When He Took Her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From Us In the Bloom Of Lif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W.L.  [fs]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IE R. HOL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4, 18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. 6, 193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B. BLAND           MARY L. B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21, 1860         Sept. 24, 185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ar. 1, 1943           Dec. 10, 193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A E. TUR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30, 19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1, 19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CLID E. TUR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8, 19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27, 197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CLID C. TUR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9, 18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7, 19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THOM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WD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16, 18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6, 195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ANNA CAR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T. BOWD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5, 18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8, 195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e 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NIE MATIL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E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 Mar. 16, 18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 Feb. 28, 1915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Our Darling One Has Gone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Before, To Greet Us On The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Blissful Shor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ARRETT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e 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E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 May 20, 18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 Mar. 31, 1915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They Loved Him Most Who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Knew Him Best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B.  [fs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 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LLA C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E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 Feb. 26, 18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 June 25, 1904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A Tender Mother and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A Faithful Friend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C.B.  [fs]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J. G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. 21, 18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23, 1929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Gone But Not Forgotte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J.G.  [fs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HA E. G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. 8, 18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22, 1913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Rest On Dear To Be &amp; Take Thy Rest. “For That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Father Who Waited For Us Here Wearing A Smile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So Sweet.” Now Waits on the Hills of Paradise For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His Wife &amp; Children Coming To Meet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.E.G.  [fs]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Memory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oved Wife of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.E. G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 daughter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Wm. H.</w:t>
            </w:r>
            <w:r>
              <w:rPr>
                <w:rFonts w:cs="Arial" w:ascii="Arial" w:hAnsi="Arial"/>
                <w:sz w:val="20"/>
                <w:szCs w:val="20"/>
              </w:rPr>
              <w:t xml:space="preserve"> &amp; </w:t>
            </w:r>
            <w:r>
              <w:rPr>
                <w:rFonts w:cs="Arial" w:ascii="Arial" w:hAnsi="Arial"/>
                <w:szCs w:val="20"/>
              </w:rPr>
              <w:t>Mary A. E. STEPHE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 Dec. 12, 18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 Dec. 1, 1891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The Lord Gave and The Lord Hath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Taken Away. Blessed Be The Name of The Lor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[On reverse – C.M.Walsh Petersburg, VA]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L.G.  [fs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BESSIE JANE DARDEN WEST STEPHE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15, 18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13, 198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S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IE C.                FLORENCE 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3, 1891                      July 6, 18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. 24, 1976                    Oct. 29, 195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3 Unmarked Brick Graves]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ELAN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S.                      EFF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15, 1870                  Mar. 31, 18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. 2, 1954                     Oct. 22, 192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 Beloved M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INEZ COPELAND TO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6, 19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 18, 1971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God’s Greatest Gift Returned to God… Our Mother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LA F. WHIT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11, 1930 – Feb. 7, 199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ES A. WHIT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11, 1930 – Feb. 21, 199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US W.                    IDA 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21, 1870                  Sept. 12, 18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4, 1948                    Nov. 26, 19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W.C.  [fs]                     I.J.C.  [fs]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IE G.                         LUCY S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5 – 1957                     1911 -    [no 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D [fs]                                  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THER L. CAR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30, 18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29, 195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LIVEY CARR              MATTIE</w:t>
            </w:r>
            <w:r>
              <w:rPr>
                <w:rFonts w:cs="Arial" w:ascii="Arial" w:hAnsi="Arial"/>
                <w:sz w:val="22"/>
              </w:rPr>
              <w:t>, His Wif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18, 1874                     October 9, 18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6, 1919                       June 16, 191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DOCH CO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5 – 19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etal marker]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Y AN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fe of </w:t>
            </w:r>
            <w:r>
              <w:rPr>
                <w:rFonts w:cs="Arial" w:ascii="Arial" w:hAnsi="Arial"/>
                <w:szCs w:val="20"/>
              </w:rPr>
              <w:t>BENJ. LEE MUNFO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1, 18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19, 19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E LEE McCO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ughter of </w:t>
            </w:r>
            <w:r>
              <w:rPr>
                <w:rFonts w:cs="Arial" w:ascii="Arial" w:hAnsi="Arial"/>
                <w:szCs w:val="20"/>
              </w:rPr>
              <w:t>B.L.</w:t>
            </w:r>
            <w:r>
              <w:rPr>
                <w:rFonts w:cs="Arial" w:ascii="Arial" w:hAnsi="Arial"/>
                <w:sz w:val="20"/>
                <w:szCs w:val="20"/>
              </w:rPr>
              <w:t xml:space="preserve"> &amp; </w:t>
            </w:r>
            <w:r>
              <w:rPr>
                <w:rFonts w:cs="Arial" w:ascii="Arial" w:hAnsi="Arial"/>
                <w:szCs w:val="20"/>
              </w:rPr>
              <w:t>Lucy A. McCO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 15, 18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 5, 1913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At Rest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LAR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A.          ELISHA W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LARD               BALL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 21, 1867          Apr 17, 18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. 19, 1939          Oct. 26, 193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H. BALL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0 – 193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O B. MITCH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5, 18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24, 197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E. BAI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L. BAI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3 - 19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[Brick &amp; Concrete Slab -- </w:t>
            </w:r>
            <w:r>
              <w:rPr>
                <w:rFonts w:cs="Arial" w:ascii="Arial" w:hAnsi="Arial"/>
                <w:sz w:val="16"/>
                <w:szCs w:val="20"/>
              </w:rPr>
              <w:t>Marking illegible]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TTIE 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 1866 – Nov 23, 189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 C. 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7, 1876 – Dec. 12, 19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J. 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6, 186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FRANKLIN TAYL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1, 19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 18, 199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N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E HOBBS TAYL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31, 19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 13, 197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N          LETHA HOW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18, 1884                    June 17, 18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 6, 1951                         Apr 6, 196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ANA CARR HOW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20, 1862 – Oct. 18, 192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HENRY THOMAS HOW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12, 18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Y J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31, 18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28, 19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J.J.  [fs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MES E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 25, 18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31, 19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E.J.  [fs]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A. 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15, 18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18, 193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THOMAS TUR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. 4, 18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7, 186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E HOWELL           WILLIAM 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6 – 1955        1869 - 196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NE POLK CLEM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29, 19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14, 1923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“</w:t>
            </w:r>
            <w:r>
              <w:rPr>
                <w:rFonts w:cs="Arial" w:ascii="Cataneo BT" w:hAnsi="Cataneo BT"/>
                <w:sz w:val="20"/>
                <w:szCs w:val="20"/>
              </w:rPr>
              <w:t>Peace, Perfect Peace”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P.C.  [fs]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STACE A. CLEM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31, 18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10, 1917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At Res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E MAUD CLEM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29, 18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22, 1921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“</w:t>
            </w:r>
            <w:r>
              <w:rPr>
                <w:rFonts w:cs="Arial" w:ascii="Cataneo BT" w:hAnsi="Cataneo BT"/>
                <w:sz w:val="20"/>
                <w:szCs w:val="20"/>
              </w:rPr>
              <w:t>Thy Will Be Done”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M.C.  [fs]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 VIRGI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ughter of </w:t>
            </w:r>
            <w:r>
              <w:rPr>
                <w:rFonts w:cs="Arial" w:ascii="Arial" w:hAnsi="Arial"/>
                <w:szCs w:val="20"/>
              </w:rPr>
              <w:t>J.A.</w:t>
            </w:r>
            <w:r>
              <w:rPr>
                <w:rFonts w:cs="Arial" w:ascii="Arial" w:hAnsi="Arial"/>
                <w:sz w:val="20"/>
                <w:szCs w:val="20"/>
              </w:rPr>
              <w:t xml:space="preserve"> &amp; </w:t>
            </w:r>
            <w:r>
              <w:rPr>
                <w:rFonts w:cs="Arial" w:ascii="Arial" w:hAnsi="Arial"/>
                <w:szCs w:val="20"/>
              </w:rPr>
              <w:t>A.M. CLEM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 7, 19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15, 1916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God’s Anger Touched Her and She Slep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n Remembran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 JACOB D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 May 10, 19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 January 19, 193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NE A. DU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 Aug. 23, 18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 Feb. 21, 1928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Asleep in Jesu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L. L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 June 11, 18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 June 5, 1900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Blessed Are The Pure In Heart For They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Shall See Jesu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L.L.  [fs]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V. L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30, 18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12, 1918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Gone But Not Forgotte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Memory of Our Fa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NETT E. L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 Aug. 29, 18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 Apr  17, 1902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Blessed One The Dead Which Died in the Lord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E.L.  [fs]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IN H. L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6 - 194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EN E. PIERCE, 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 19, 19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18, 198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BREY M. PIER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31, 19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14, 196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 BAILEY PIER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16, 18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. 29, 196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RA C. CREAM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1, 19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24, 2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 of Two, Grandmother of Fiv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at Grandmother of Fou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J. PIER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. 26, 18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. 1, 191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Memory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W. BRI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oved Wife of Mills Bri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 April 25, 18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 April 29, 19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d 75 Years, 84 days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“</w:t>
            </w:r>
            <w:r>
              <w:rPr>
                <w:rFonts w:cs="Arial" w:ascii="Cataneo BT" w:hAnsi="Cataneo BT"/>
                <w:sz w:val="20"/>
                <w:szCs w:val="20"/>
              </w:rPr>
              <w:t>At Home At Last”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S BRI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3, 183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IE BRI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 3, 18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15, 19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IE H. BRI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5, 18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27, 191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L. BRI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ghter of</w:t>
            </w:r>
            <w:r>
              <w:rPr>
                <w:rFonts w:cs="Arial" w:ascii="Arial" w:hAnsi="Arial"/>
                <w:szCs w:val="20"/>
              </w:rPr>
              <w:t xml:space="preserve"> MILLS</w:t>
            </w:r>
            <w:r>
              <w:rPr>
                <w:rFonts w:cs="Arial" w:ascii="Arial" w:hAnsi="Arial"/>
                <w:sz w:val="20"/>
                <w:szCs w:val="20"/>
              </w:rPr>
              <w:t xml:space="preserve"> &amp; </w:t>
            </w:r>
            <w:r>
              <w:rPr>
                <w:rFonts w:cs="Arial" w:ascii="Arial" w:hAnsi="Arial"/>
                <w:szCs w:val="20"/>
              </w:rPr>
              <w:t>S.W. BRI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 March 8, 18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 October 30, 18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 16 Years 20 day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L.B.  [fs]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L. BRI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23, 19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22, 1907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At Res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OTHER</w:t>
              <w:br/>
            </w:r>
            <w:r>
              <w:rPr>
                <w:rFonts w:cs="Arial" w:ascii="Arial" w:hAnsi="Arial"/>
              </w:rPr>
              <w:t>CATHERINE CORNELIA 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3, 18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24, 1910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Thy Trials Ended, Thy Rest is Won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m. R. 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24, 18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14, 19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Res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H C. TUR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 – 191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N L. RANDA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 US Nav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 21  1913       Mar 28  199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LIE E. TUR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1 – 193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 ENGLISH      GEORGE W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. 8, 1874         Aug. 1, 18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15, 1915         Sept. 13, 19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 LEE CAR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25, 18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16, 190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DRED DEYERLE 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6 – 193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D.J.  [fs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IE CHARLOTTE 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4 – 197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.C.J.  [fs]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C. 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14, 18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. 13, 1937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Yes, We’ll Meet Beyond The Riv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Where The Surge Lease To Rol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I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fe of </w:t>
            </w:r>
            <w:r>
              <w:rPr>
                <w:rFonts w:cs="Arial" w:ascii="Arial" w:hAnsi="Arial"/>
                <w:szCs w:val="20"/>
              </w:rPr>
              <w:t>J.C. 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9, 18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5, 1918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“</w:t>
            </w:r>
            <w:r>
              <w:rPr>
                <w:rFonts w:cs="Arial" w:ascii="Cataneo BT" w:hAnsi="Cataneo BT"/>
                <w:sz w:val="20"/>
                <w:szCs w:val="20"/>
              </w:rPr>
              <w:t>Yes, We’ll Meet Beyond The Riv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Where The Surge Cease To Roll”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R. 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 Sept. 23, 18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 April 29, 1897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“</w:t>
            </w:r>
            <w:r>
              <w:rPr>
                <w:rFonts w:cs="Arial" w:ascii="Cataneo BT" w:hAnsi="Cataneo BT"/>
                <w:sz w:val="20"/>
                <w:szCs w:val="20"/>
              </w:rPr>
              <w:t>I Am Glad That I Have Lived To Be A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Christian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Dear Ryland Thou Hast Left Us.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Here Thy Loss We Deeply Feel,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But This God Who With Beref 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He Was All Our Sorrows He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 SEWARD WARR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13, 19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. 18, 1948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“</w:t>
            </w:r>
            <w:r>
              <w:rPr>
                <w:rFonts w:cs="Arial" w:ascii="Cataneo BT" w:hAnsi="Cataneo BT"/>
                <w:sz w:val="20"/>
                <w:szCs w:val="20"/>
              </w:rPr>
              <w:t>Rest In Peace”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SON S. HOL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19, 19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10, 197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LIE MAE WHIT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fe of </w:t>
            </w:r>
            <w:r>
              <w:rPr>
                <w:rFonts w:cs="Arial" w:ascii="Arial" w:hAnsi="Arial"/>
                <w:szCs w:val="20"/>
              </w:rPr>
              <w:t>WILSON S. HOL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26, 19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27, 194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E DUCK ALT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13, 19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. 26, 197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ghter     Father     M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L.     MARSHALL V.     GLADYS 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8, 1936           July 17, 1915          June 17, 19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 11, 2000           Mar. 9, 1988         Feb. 3, 1998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The Lord Is My Shepherd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YDE T.          VIOLA 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2, 1900           July 24, 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3, 1978          Jan. 2, 199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ALD B. OW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Nav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. 17, 1916 – Apr 29, 199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WALTER COX OW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4, 19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16, 199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ER T. CO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6 – 192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DREWRY CO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. 14, 19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28, 199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M. BALLARD J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Army Air Cor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 13  1920     Dec 9  198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M. BALL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. 24, 18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. 22, 197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LIAN D. BALL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7, 18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12, 198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L. REDD, S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13, 1929     December 1, 197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LEE DU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22, 19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18, 199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DUCK JR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DEEDIE”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10, 1922          March 12, 198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Memoria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t. FRANKLIN T. TUR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 – 19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led In Normandy, France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ROBERT CO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3, 18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14, 196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IE HOLLAND CO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8, 18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10, 196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 P. CO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. 24, 19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. 5, 192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J. CO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15, 18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11, 192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B. CO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29, 18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17, 192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SON RAIFORD CAR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 SGT 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 28, 1916      Aug 5, 199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Dilly”                                           . 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RIS RANDOLPH      LORRAINE CAR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. 22, 1918                    Oct. 31, 19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. 25, 1995                    Mar. 27, 199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DUCK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Y DUC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E. DUNNAPH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5 – 193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EVELY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ghter of J.H. &amp; MARY M. DU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. 13, 19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27, 192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E W. DUCK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H. HOL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 May 11, 184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 M. HOL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 Apr 16, 19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73 Year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Our Mother Has Gone To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Glory. She Could Make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It No Longer Stay, But We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Hope To Again To Meet Her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In That Blessed Ev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At Day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. HOL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. 20, 187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IE DU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7, 19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. 14, 191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I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 of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. W. HOL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24, 187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OTHER</w:t>
              <w:br/>
            </w:r>
            <w:r>
              <w:rPr>
                <w:rFonts w:cs="Arial" w:ascii="Arial" w:hAnsi="Arial"/>
              </w:rPr>
              <w:t>MARY D. DU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9, 18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3, 196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H. DU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14, 18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12, 192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IE M. DUCK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A Precious Wife &amp; Mother From Us Has Gone.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A Voice We Loved IS Stilled. A Place Is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Vacant In Our Home Which Can Never Be Filled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OTHER</w:t>
              <w:br/>
            </w:r>
            <w:r>
              <w:rPr>
                <w:rFonts w:cs="Arial" w:ascii="Arial" w:hAnsi="Arial"/>
              </w:rPr>
              <w:t>MATTIE M. DU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8 – 19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st Wife of </w:t>
            </w:r>
            <w:r>
              <w:rPr>
                <w:rFonts w:cs="Arial" w:ascii="Arial" w:hAnsi="Arial"/>
                <w:szCs w:val="20"/>
              </w:rPr>
              <w:t>J. H. Duck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C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H.          HELEN 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25, 1911          Apr 12, 19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11, 1992                    [blank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e 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 AND MOTHER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Precious Ones From Us Have Gone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Voices We Loved Our Still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Places Are Vacant in Our Ho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Which Never Can Be Filled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e 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DU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2 - 19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e 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DU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7 – 190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HONSO L.          POLLY M. CAR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11, 1879          June 3, 18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. 11, 1965          Dec. 26, 196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C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RADSH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 – 192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IA BRADSH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3 - 191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NARD BRADSH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0 – 191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TENSE L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4 - 192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 JACK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9 – 193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Memory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 Darl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EY 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W. &amp; F. L. SNIP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 Dec. 24, 18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 April 29, 1888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Has One Mor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Angel Mor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Memory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y Beloved Husban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L. SNIP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10, 18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 December 11, 1902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Since Thou Can No Longer Stay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To Cheer Me With Thy Love.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I Hope To Meet With Thee Aga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In That Bright Home Abov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Memory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 W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 of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. L. SNIP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23, 18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. 12, 1921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Not Lost To Lo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Not Lost To Memor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e 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L. SNIP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 Made A Ma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Blackwater Lod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. 134 A.F. &amp; A.M. i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2 And Fill  All T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oned Offices In T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ge. He Was Secreta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The Tine Of His Dealth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“</w:t>
            </w:r>
            <w:r>
              <w:rPr>
                <w:rFonts w:cs="Arial" w:ascii="Cataneo BT" w:hAnsi="Cataneo BT"/>
                <w:sz w:val="20"/>
                <w:szCs w:val="20"/>
              </w:rPr>
              <w:t>His Toils Are Past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His Work Is Done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He Fought The Fight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The Victory Won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IPES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e 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Lov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embrance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 Superinte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L. SNIP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nder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t’s A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day Scho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ed 18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 Dec. 10, 18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 Dec. 11, 1902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Mark The Perfect Man And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Behold The Upright, For The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___ Of That Man is Peace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Gone No More This Hallowed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Spot You Tread, Unseen, Unhe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But Not Forgotten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e 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Lov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embrance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band and Fa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L. SNIPES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He Sleeps But His Example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Still Remains.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As Fresh As When Among Us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Here He Trod.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While His Immortal Spirit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Chants Sweet Strains,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And Grand Hosannes Around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The Throne of G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ved From Britt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 To Present 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ion By Cons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 Interested Parti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. 3, 193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OISE LEWIS CAR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. 15, 19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23, 198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GIE W. CAR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. 5, 18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13, 195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Y C. CAR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. 24, 19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28, 198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IE W. CAR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8        195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L. POW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30, 18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19, 1928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Leonard, We Loved You,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But The Lord Loved You Best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And He Took You Home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To Heaven Res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cle Be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.L.P.  [fs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Memory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 M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SEY 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 of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MPSEY C. BUT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 Jany. 25, 18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 Dec. 28, 1874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A Precious One From Us Has Gone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A Voice We Loved Is Stilled;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A Place is Vacant In Our Hom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Which Never Can Be Filled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C.B.  [fs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Memory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 Father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PSEY C. BUT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24, 181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2, 188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C.B.   [fs]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Memory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CY L. BUT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BENJAMIN F.</w:t>
            </w:r>
            <w:r>
              <w:rPr>
                <w:rFonts w:cs="Arial" w:ascii="Arial" w:hAnsi="Arial"/>
                <w:sz w:val="20"/>
                <w:szCs w:val="20"/>
              </w:rPr>
              <w:t xml:space="preserve"> &amp; </w:t>
            </w:r>
            <w:r>
              <w:rPr>
                <w:rFonts w:cs="Arial" w:ascii="Arial" w:hAnsi="Arial"/>
                <w:szCs w:val="20"/>
              </w:rPr>
              <w:t>MATTIE E. BUT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 July 27, 18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 Fell Aslee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28, 1900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We Loved Lancy and We Love Him Still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And Forever Will.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But The Lord Loved Him Best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And Has Taken Him Home To Rest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Memory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LA 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oved Wife of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JOSEPH T. LANDING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 Only Daughter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B.F.</w:t>
            </w:r>
            <w:r>
              <w:rPr>
                <w:rFonts w:cs="Arial" w:ascii="Arial" w:hAnsi="Arial"/>
                <w:sz w:val="20"/>
                <w:szCs w:val="20"/>
              </w:rPr>
              <w:t xml:space="preserve"> &amp; </w:t>
            </w:r>
            <w:r>
              <w:rPr>
                <w:rFonts w:cs="Arial" w:ascii="Arial" w:hAnsi="Arial"/>
                <w:szCs w:val="20"/>
              </w:rPr>
              <w:t>MATTIE E. BUT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 Sept. 23, 1888,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And Passed From Her Home On Earth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To Her Home In Heaven.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Feb. 14, 1903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We Loved Iola, Yes, We Loved Her,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But Jesus Loved Her Best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And Has Taken Her Home To Rest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Son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M. &amp; ANNIE E. BALL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 March 21, 18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 March 24, 1895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Budded on Earth To Bloom In Heaven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ant  [fs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IN 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n of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John M.</w:t>
            </w:r>
            <w:r>
              <w:rPr>
                <w:rFonts w:cs="Arial" w:ascii="Arial" w:hAnsi="Arial"/>
                <w:sz w:val="20"/>
                <w:szCs w:val="20"/>
              </w:rPr>
              <w:t xml:space="preserve"> &amp; </w:t>
            </w:r>
            <w:r>
              <w:rPr>
                <w:rFonts w:cs="Arial" w:ascii="Arial" w:hAnsi="Arial"/>
                <w:szCs w:val="20"/>
              </w:rPr>
              <w:t>ANNIE E. BALL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 December 20, 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 April 11, 1903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A Babe of Scare Three Summers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Of Budding Promise Rare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To Paradise Transplanted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To Bloom In Beauty The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.L.B.  [fs]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LA WREN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ghter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B.L.</w:t>
            </w:r>
            <w:r>
              <w:rPr>
                <w:rFonts w:cs="Arial" w:ascii="Arial" w:hAnsi="Arial"/>
                <w:sz w:val="20"/>
                <w:szCs w:val="20"/>
              </w:rPr>
              <w:t xml:space="preserve"> &amp; </w:t>
            </w:r>
            <w:r>
              <w:rPr>
                <w:rFonts w:cs="Arial" w:ascii="Arial" w:hAnsi="Arial"/>
                <w:szCs w:val="20"/>
              </w:rPr>
              <w:t>E.W. GAL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 Sept. 8, 19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 Nov. 23, 1914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Darling We Miss The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XTON LELAND G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19, 18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18, 19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le Camp 15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VIA E. 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. 26, 18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. 19, 189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K. 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18, 18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30, 192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E HALL        JOHN MILS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LARD           BALL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11, 1856          Nov. 11, 18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. 28, 1926          Feb. 8, 1917</w:t>
            </w:r>
          </w:p>
          <w:p>
            <w:pPr>
              <w:pStyle w:val="Normal"/>
              <w:jc w:val="right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How Desolate Our Hom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Bereft of The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W. HARRI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. 16, 18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5, 190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DRE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SS WE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15, 18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16, 191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ISE WE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12, 19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29, 191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          MARY W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8 – 1883          1842 - 191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A ELE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WE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5 – 195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J. CAR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. 14, 18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3, 192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A B. CAR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9, 18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. 7, 193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J. CARR, J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20, 18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4, 195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NIE CAR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pt. 4,            Oct. 16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2            196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 CARR WA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23, 18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1, 194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LIAN M. CARR          JOHN A. CAR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30, 1885          May 23, 18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16, 1946                             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BRADSH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6, 189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January 25, 19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CE BRADSH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2 – 195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E BLAND DU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. 20, 18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29, 197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FAYETTE E DU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GI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t Co B 318 Infant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 War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10  1896      Jan 13  197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LINA                     SAMU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fe of                         </w:t>
            </w:r>
            <w:r>
              <w:rPr>
                <w:rFonts w:cs="Arial" w:ascii="Arial" w:hAnsi="Arial"/>
              </w:rPr>
              <w:t>BETTS CAR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S.B. CARR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1879 – 19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78 – 1918                                         _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A HOLLAND J. CAR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15, 18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. 11, 196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GILM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5, 18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10, 19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 NOR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 of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.O. TOM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15, 18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30, 19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N.T.  [fs]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O. TOM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3, 18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25, 1917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OMLI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O.T.  [fs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 xml:space="preserve">W.J.F.  </w:t>
            </w:r>
            <w:r>
              <w:rPr>
                <w:rFonts w:cs="Arial" w:ascii="Arial" w:hAnsi="Arial"/>
                <w:sz w:val="18"/>
                <w:szCs w:val="18"/>
              </w:rPr>
              <w:t>[fs]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LIE E. CAR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4 x x x 189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J. E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. 29, 19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25, 1913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Safe In The Ar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Of Jesus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CAR M. E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9, 19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25, 1912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Our Darling One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Has Gone Before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To Greet Us On T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Blissful Shor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JAMES I        </w:t>
            </w:r>
            <w:r>
              <w:rPr>
                <w:rFonts w:cs="Arial" w:ascii="Cataneo BT" w:hAnsi="Cataneo BT"/>
                <w:sz w:val="18"/>
                <w:szCs w:val="18"/>
              </w:rPr>
              <w:t>Rest In Peac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        SARAH 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5 – 1910                                    1856 – 19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NIE BELL ENGLI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. 19, 18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17, 197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LIE M.      JOSEPH 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3 – 1938         1869 – 195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NKLE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Precious Lord, Take My Hand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C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H.        SALLIE 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3 – 1943         1870 – 193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 LENA        LUTHER H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5 – 1941        1892 – 19__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TAF BRINKLEY, J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15, 19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[no date]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LA JOYNER BRINK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 27, 19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[no dates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Master Mechanic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TAFT BRINK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9, 19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30, 2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NELIA F. BRI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 – Ha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.O. Hill &amp; Compan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 JOYNER 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 14, 192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TCHER L. BRI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8 – 189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.O. Hill &amp; Compan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LRES L. BRI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1 – 189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.O. Hill &amp; Company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TON G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15, 18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25, 191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FOR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W. RAIFO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18, 18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27, 19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W.R.  [fs]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ORMAN BAI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C.W.</w:t>
            </w:r>
            <w:r>
              <w:rPr>
                <w:rFonts w:cs="Arial" w:ascii="Arial" w:hAnsi="Arial"/>
                <w:sz w:val="20"/>
                <w:szCs w:val="20"/>
              </w:rPr>
              <w:t xml:space="preserve"> &amp; </w:t>
            </w:r>
            <w:r>
              <w:rPr>
                <w:rFonts w:cs="Arial" w:ascii="Arial" w:hAnsi="Arial"/>
                <w:szCs w:val="20"/>
              </w:rPr>
              <w:t>I.V. BAI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18, 18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22, 1902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He Sleeps, But His Example Still Remains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As Fresh As When Among Us Here He Trod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While His Immortal Spirit Chants Sweet Stra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And Glad Hosannas ‘Round The Throne of God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y Darl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Daughter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C.W.</w:t>
            </w:r>
            <w:r>
              <w:rPr>
                <w:rFonts w:cs="Arial" w:ascii="Arial" w:hAnsi="Arial"/>
                <w:sz w:val="20"/>
                <w:szCs w:val="20"/>
              </w:rPr>
              <w:t xml:space="preserve"> &amp; </w:t>
            </w:r>
            <w:r>
              <w:rPr>
                <w:rFonts w:cs="Arial" w:ascii="Arial" w:hAnsi="Arial"/>
                <w:szCs w:val="20"/>
              </w:rPr>
              <w:t>I. V. BAI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 May 25, 18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 July 5, 1894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Budded On Earth 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Bloom In Heaven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CLEVELAN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C.W.</w:t>
            </w:r>
            <w:r>
              <w:rPr>
                <w:rFonts w:cs="Arial" w:ascii="Arial" w:hAnsi="Arial"/>
                <w:sz w:val="20"/>
                <w:szCs w:val="20"/>
              </w:rPr>
              <w:t xml:space="preserve"> &amp; </w:t>
            </w:r>
            <w:r>
              <w:rPr>
                <w:rFonts w:cs="Arial" w:ascii="Arial" w:hAnsi="Arial"/>
                <w:szCs w:val="20"/>
              </w:rPr>
              <w:t>I.V. BAI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8, 18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14, 1890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Our Darling Has Gone On Bef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To Greet Us On That Blissful Shor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EDWAR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C.W.</w:t>
            </w:r>
            <w:r>
              <w:rPr>
                <w:rFonts w:cs="Arial" w:ascii="Arial" w:hAnsi="Arial"/>
                <w:sz w:val="20"/>
                <w:szCs w:val="20"/>
              </w:rPr>
              <w:t xml:space="preserve"> &amp; </w:t>
            </w:r>
            <w:r>
              <w:rPr>
                <w:rFonts w:cs="Arial" w:ascii="Arial" w:hAnsi="Arial"/>
                <w:szCs w:val="20"/>
              </w:rPr>
              <w:t>I.V. BAI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14, 18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. 27, 1882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On Earth We’ve Lost One Treas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In Heaven We’ve Gained Mor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BERIUS G. LEW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8, 18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21, 194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LEON LEW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25, 18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. 12, 193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EDIE J. LEW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13, 18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13, 195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J. RICH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9 – 192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T. RICH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 - 192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E W.     DANA 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2 – 1979     1896 – 198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E EVA CAR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23, 18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11, 196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E C. CAR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t. 14,            Aug. 23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2           195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K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HA W DUK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Nav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8  1922     Mar 3  198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 R. HOL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2 – 199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OD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E.            MATTIE 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23, 1859            Sept. 30, 18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6, 1936              Mar. 9, 192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LEY L. LEW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. 2, 19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24, 197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NA LEW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24, 19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4, 199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Son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STALEY </w:t>
            </w:r>
            <w:r>
              <w:rPr>
                <w:rFonts w:cs="Arial" w:ascii="Arial" w:hAnsi="Arial"/>
                <w:sz w:val="20"/>
                <w:szCs w:val="20"/>
              </w:rPr>
              <w:t xml:space="preserve">and </w:t>
            </w:r>
            <w:r>
              <w:rPr>
                <w:rFonts w:cs="Arial" w:ascii="Arial" w:hAnsi="Arial"/>
                <w:szCs w:val="20"/>
              </w:rPr>
              <w:t>EDNA LEW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31, 1935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Sleeping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ROWLAND               VIVIAN O’RAY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16, 1919                        Dec. 28, 19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. 17, 1982                                  [no date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. ROWLAND LEWI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FC US Arm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ld War 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ay 16  1919   Feb 17  198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LIE E. JOY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. 13, 18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14, 191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H. JOY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15, 18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25, 195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LIE H. JOY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17, 18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. 3, 195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VEY JOY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5, 19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 191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N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IFTON H.       BLANCHE B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27, 1897     Sept. 21, 19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9, 1960      Jan. 4, 199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ELISHA JOY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 5 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 24  1925      Oct 5  200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 E. BRITT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13, 18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9, 192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P CHENAUL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GI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l Co F 318 Infant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 War I P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 3  1891   April 6  196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V. CAR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eloved Wife of</w:t>
              <w:br/>
            </w:r>
            <w:r>
              <w:rPr>
                <w:rFonts w:cs="Arial" w:ascii="Arial" w:hAnsi="Arial"/>
                <w:szCs w:val="20"/>
              </w:rPr>
              <w:t>MATTHEW W. CAR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18, 18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. 19, 191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. Of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J.M.</w:t>
            </w:r>
            <w:r>
              <w:rPr>
                <w:rFonts w:cs="Arial" w:ascii="Arial" w:hAnsi="Arial"/>
                <w:sz w:val="20"/>
                <w:szCs w:val="20"/>
              </w:rPr>
              <w:t xml:space="preserve"> &amp; </w:t>
            </w:r>
            <w:r>
              <w:rPr>
                <w:rFonts w:cs="Arial" w:ascii="Arial" w:hAnsi="Arial"/>
                <w:szCs w:val="20"/>
              </w:rPr>
              <w:t>MA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E. ASTO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 Dec. 17, 18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 Apr. 20, 1887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Asleep In Jesu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an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u of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J.M.</w:t>
            </w:r>
            <w:r>
              <w:rPr>
                <w:rFonts w:cs="Arial" w:ascii="Arial" w:hAnsi="Arial"/>
                <w:sz w:val="20"/>
                <w:szCs w:val="20"/>
              </w:rPr>
              <w:t xml:space="preserve"> &amp; </w:t>
            </w:r>
            <w:r>
              <w:rPr>
                <w:rFonts w:cs="Arial" w:ascii="Arial" w:hAnsi="Arial"/>
                <w:szCs w:val="20"/>
              </w:rPr>
              <w:t>MA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AS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 Jan. 18, 19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 Jan. 24, 1908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AT REST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CIE L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J.M.</w:t>
            </w:r>
            <w:r>
              <w:rPr>
                <w:rFonts w:cs="Arial" w:ascii="Arial" w:hAnsi="Arial"/>
                <w:sz w:val="20"/>
                <w:szCs w:val="20"/>
              </w:rPr>
              <w:t xml:space="preserve"> &amp; </w:t>
            </w:r>
            <w:r>
              <w:rPr>
                <w:rFonts w:cs="Arial" w:ascii="Arial" w:hAnsi="Arial"/>
                <w:szCs w:val="20"/>
              </w:rPr>
              <w:t>MARY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STO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. 17, 190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14, 1919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Gone But Not Forgot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THRO M.        MARY E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861 – 1939      1870 - 193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SHA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DIE T.      LILLIE 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9 – 1966      “DOLLY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_                   1882 - 193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SHAW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SHAW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SIE SALLIE CAR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FO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21, 18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6, 192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T. DU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 14, 19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22, 199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Y T. DU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12, 18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18, 195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IE B. DU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. 2, 19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27, 192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Y LEE DU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 3 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 9  1922   Mar 22  199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JAMES     JOSEPH HENRY, S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. 7, 1854                          Aug. 12, 18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12, 1913                               Apr. 9, 19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J.E.  [fs]                          J.H.E.  [fs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C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YD A. “PICK”                     VIRGINIA 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 30, 1915                          May 4, 19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24, 1997                                              _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CASSIE                   EVIE L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17, 1886                         April 14, 18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26, 1982                           March 5, 198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H. 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1, 18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. 20, 197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ELIA JOYNER 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18, 18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. 10, 196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 T. JOY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. 8, 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21, 194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.T.J.  [fs]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JOYN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FFING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6, 18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. 22, 192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J.H.  [fs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L. JOY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30, 18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31, 191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L.J.  [fs]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OPHEL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. 24, 1888                      Mar. 26, 18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E.T. JOY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16, 18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11, 19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 of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J.E.T. JOYNER</w:t>
            </w:r>
            <w:r>
              <w:rPr>
                <w:rFonts w:cs="Arial" w:ascii="Arial" w:hAnsi="Arial"/>
                <w:sz w:val="20"/>
                <w:szCs w:val="20"/>
              </w:rPr>
              <w:br/>
              <w:t>Dec. 18, 18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4, 18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V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 of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.E.T. JOY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. 23, 18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. 8, 19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HA JOY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. 26, 18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11, 191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RICE CARR JOY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0 – 188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. J. TUR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22, 18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14, 189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ERICK R. JOHNSON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right Funeral Home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A.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. J</w:t>
            </w:r>
            <w:r>
              <w:rPr>
                <w:rFonts w:cs="Arial" w:ascii="Arial" w:hAnsi="Arial"/>
                <w:szCs w:val="20"/>
              </w:rPr>
              <w:t>. T. KITCH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ghter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J.W.</w:t>
            </w:r>
            <w:r>
              <w:rPr>
                <w:rFonts w:cs="Arial" w:ascii="Arial" w:hAnsi="Arial"/>
                <w:sz w:val="20"/>
                <w:szCs w:val="20"/>
              </w:rPr>
              <w:t xml:space="preserve"> &amp; </w:t>
            </w:r>
            <w:r>
              <w:rPr>
                <w:rFonts w:cs="Arial" w:ascii="Arial" w:hAnsi="Arial"/>
                <w:szCs w:val="20"/>
              </w:rPr>
              <w:t>A.L. DU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v. 12, 184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. 26, 18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. JOHN T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CH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5 – 19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Minis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Years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Good Man and Beloved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T. MURR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11, 18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 Sept, 1880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Suffer Little Children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To Come Unto Me, And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Forbid Them Not; For Of Such Is The Kingd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Of God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G. EDW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. 22, 18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15, 18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L. EDW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10, 18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4, 19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 Dear O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ODESS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SH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1, 19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24, 1931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She Was The Sunsh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Of Our Home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I. DU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. 18, 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12, 198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SIS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CARR DU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12, 19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22, 198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 L. DU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. 29, 19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1, 192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ARTHU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TFIEL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4, 18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24, 195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ZIE CARROL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TFIEL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19, 18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26, 194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T. HARR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2, 18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20, 194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ZIE B. HARR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3, 18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8, 197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de In 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E A. BOWD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 of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.M. BY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25, 18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10, 19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 xml:space="preserve">They Love Her Most, </w:t>
              <w:br/>
              <w:t>Who Knew Her Best.</w:t>
              <w:br/>
            </w:r>
            <w:r>
              <w:rPr>
                <w:rFonts w:cs="Arial" w:ascii="Arial" w:hAnsi="Arial"/>
                <w:szCs w:val="20"/>
              </w:rPr>
              <w:t>BYRD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M. BOWD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16, 18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2, 193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Memory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 of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.M. BOWD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 April 25, 18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 July 17, 191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J.B.  [fs]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Loving Memo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 Our Dear Chil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E J. BOWD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12, 18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12, 189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_           Enni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_               Norfol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.J.B.  [fs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E H. HA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17, 18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18, 1892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Sleep On In Thy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Beauty Tho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Angel Child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I. HA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20, 18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e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. 9, 1890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Sleep On In Thy Beau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Thou Angel Child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y Darl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25, 18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25, 1889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Sleep On In Thy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Beauty Thou Ang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Child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NIE V. BRADSH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ghter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IRVING W.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szCs w:val="20"/>
              </w:rPr>
              <w:t>AMANDA L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U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25, 18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12, 1995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At Res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Memory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. V.R. DU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 Aug. 23, 18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 Nov. 19, 1892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One By One Earths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Ties Are Broken,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As We See Our Love Decay,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And The Hopes So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Fondly Cherished.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Brighten Put 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Pass Away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Memory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Husban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. M. WATK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22, 184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 Feb. 17, 1881.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Sweet Memory To H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Silent Ash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Memory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. MARTHA A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NES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 Sept. 17, 18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 Jan. 10, 1893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Peaceful By The Silent Slumber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Memory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. A.L. DU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 Departed This Lif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8, 18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 52 Years.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My Saviour Commands Me &amp;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I Now Must Leave You.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But Hush Sad Emotion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Let Parting Not Grieve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 xml:space="preserve">You, Rejoice in That 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Day When I Hope To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Receive You, When Parting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&amp; Sorrow Shall Pain 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No More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Memory of 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VIN W. DU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27, 18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. 14, 1907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A Precious One From Us Has Gon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A Voice We Loved Is Stilled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W. DU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5 – 19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 Carmel Chur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nded 187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L. ENGLI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17, 18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30, 19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LAWRE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14, 18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14, 191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     MARGARET 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8 – 1919    1849  - 192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 T. CRUMP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13, 18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6, 1894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A Sufferer F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Twenty Year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Lov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brance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NEL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 of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OHN W. ENGLI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 Jan. 22, 18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 May 1, 1899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Since Thou Canst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No Longer Stay To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Cherrish With Thy Love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I Hope To Meet With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There Again In Yo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Bright World Above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IA 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K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 of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.F. JENK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 Jan. 20, 18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 Mar. 27, 1886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Blessed Are The De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Which Die In The Lord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. W. MUNFO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1 – 191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E. McL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9, 18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. 2, 1915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Asleep In Jes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E.McL.   [fs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ARET AN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C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26, 18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16, 1876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Asleep In Jes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A. McL.  [fs]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SH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7, 18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18, 188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V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FORD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D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FORD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FORD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EY J. JENK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12, 18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23,18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d 79 yrs, 2 mos &amp; 11 day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ELAN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MES S.                           EFFIE  E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15, 1870                      Mar. 31, 18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. 2, 1954                          Oct. 22, 192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 Beloved M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INEZ COPELAN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6, 19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 18, 1971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God’s Greatest Gift Return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taneo BT" w:hAnsi="Cataneo BT"/>
                <w:sz w:val="20"/>
                <w:szCs w:val="20"/>
              </w:rPr>
              <w:t>To God ….  Our Moth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D</w:t>
            </w:r>
          </w:p>
          <w:p>
            <w:pPr>
              <w:pStyle w:val="TextBody"/>
              <w:rPr/>
            </w:pPr>
            <w:r>
              <w:rPr/>
              <w:t>WILLIAM E.                  ESSIE 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8 – 1929                        1879 – 19__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THER L. CAR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AT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30, 18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19, 195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NIE ES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SH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 Mar. 10, 19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 38 yr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s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th Date from will is 16 March 1968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may be a Duck child but names are unreadabl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ong date for D-Day (per transcriber’s notes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vian O’Raye Lewis Lewis died Oct. 9, 2005. Purviance Funeral Home Handled the Arrangements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5976"/>
      </w:tblGrid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5760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5760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57600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57600" cy="274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57600" cy="2743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57600" cy="2743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57600" cy="2743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57600" cy="2743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57600" cy="2743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57600" cy="2743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57600" cy="2743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57600" cy="2743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1234927584"/>
            <w:bookmarkEnd w:id="0"/>
            <w:r>
              <w:rPr>
                <w:rFonts w:cs="Arial" w:ascii="Arial" w:hAnsi="Arial"/>
              </w:rPr>
              <w:object w:dxaOrig="5100" w:dyaOrig="6818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55pt;height:340.9pt" filled="f" o:ole="">
                  <v:imagedata r:id="rId17" o:title=""/>
                </v:shape>
                <o:OLEObject Type="Embed" ProgID="" ShapeID="ole_rId16" DrawAspect="Content" ObjectID="_1363396069" r:id="rId16"/>
              </w:object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251200" cy="43402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434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" w:hRule="atLeast"/>
        </w:trPr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288030" cy="43840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8030" cy="438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298825" cy="43891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8825" cy="438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57600" cy="48768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87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2"/>
      <w:footerReference w:type="first" r:id="rId23"/>
      <w:type w:val="nextPage"/>
      <w:pgSz w:w="12240" w:h="15840"/>
      <w:pgMar w:left="576" w:right="576" w:gutter="0" w:header="0" w:top="72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tane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23"/>
      <w:numFmt w:val="decimal"/>
      <w:lvlText w:val="%1"/>
      <w:lvlJc w:val="left"/>
      <w:pPr>
        <w:tabs>
          <w:tab w:val="num" w:pos="1035"/>
        </w:tabs>
        <w:ind w:left="1035" w:hanging="67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mailto:epowellsr@ao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oleObject" Target="embeddings/oleObject1.bin"/><Relationship Id="rId17" Type="http://schemas.openxmlformats.org/officeDocument/2006/relationships/image" Target="media/image13.wmf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1:57:00Z</dcterms:created>
  <dc:creator>Unknown User</dc:creator>
  <dc:description/>
  <dc:language>en-US</dc:language>
  <cp:lastModifiedBy>Ernest C Powell Sr</cp:lastModifiedBy>
  <dcterms:modified xsi:type="dcterms:W3CDTF">2007-03-09T11:43:00Z</dcterms:modified>
  <cp:revision>12</cp:revision>
  <dc:subject/>
  <dc:title>Mt</dc:title>
</cp:coreProperties>
</file>