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Mt Tabor ~Waterworks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July 13, 2005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180" w:type="dxa"/>
        <w:jc w:val="left"/>
        <w:tblInd w:w="-10" w:type="dxa"/>
        <w:tblLayout w:type="fixed"/>
        <w:tblCellMar>
          <w:top w:w="14" w:type="dxa"/>
          <w:left w:w="0" w:type="dxa"/>
          <w:bottom w:w="14" w:type="dxa"/>
          <w:right w:w="0" w:type="dxa"/>
        </w:tblCellMar>
      </w:tblPr>
      <w:tblGrid>
        <w:gridCol w:w="432"/>
        <w:gridCol w:w="5040"/>
        <w:gridCol w:w="236"/>
        <w:gridCol w:w="417"/>
        <w:gridCol w:w="5055"/>
      </w:tblGrid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criptio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D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 25, 196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28, 2002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Beloved So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RICK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9, 196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9,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CORNICK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, 194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2,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RLENE O. WARR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2, 196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ust 16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NORA T. CORNIC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7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4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ARCH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2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7, 198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CCA F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5, 19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4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NNIE T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12 196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5 28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F. TYNES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3, 19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8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TO WIALK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April 6,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C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6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4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HUR I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pl US Marine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 PH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1, 1945 Nov. 1,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 L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94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4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N.    JOSEPH C.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8, 1917        May 25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31, 2000     July 17, 19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W L. 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30, 194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4, 199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VIN 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9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, 198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by LIGG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7000" cy="165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18" r="-2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UMMIE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 5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15, 1921 April 26, 197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TH T. JORD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4,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JORDAN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Sept. 26, 1965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 WILKI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an 12 – 196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OLET V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9,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0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8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29, 195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 J.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5, 189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3, 197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ur Baby Gir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RTNEY LENIS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LP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uary 18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der</w:t>
            </w:r>
          </w:p>
          <w:p>
            <w:pPr>
              <w:pStyle w:val="TextBody"/>
              <w:rPr/>
            </w:pPr>
            <w:r>
              <w:rPr/>
              <w:t>SHURLEY L.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7, 193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8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.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4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ROBERT WIL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K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  <w:p>
            <w:pPr>
              <w:pStyle w:val="TextBody"/>
              <w:rPr/>
            </w:pPr>
            <w:r>
              <w:rPr/>
              <w:t>SHERMAN, JR.                          GLADYS H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17, 1926                           Sept. 27, 193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</w:t>
            </w:r>
            <w:r>
              <w:rPr>
                <w:rFonts w:cs="Arial" w:ascii="Arial" w:hAnsi="Arial"/>
                <w:sz w:val="22"/>
              </w:rPr>
              <w:t>July 7, 20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MAN MAJO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17 1926   July 7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ODORE A. GREEN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1, 191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20, 197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. ALBERT J. MAJO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Nov. </w:t>
            </w:r>
            <w:r>
              <w:rPr>
                <w:rFonts w:cs="Arial" w:ascii="Arial" w:hAnsi="Arial"/>
                <w:sz w:val="16"/>
              </w:rPr>
              <w:t>[note (1)]</w:t>
            </w:r>
            <w:r>
              <w:rPr>
                <w:rFonts w:cs="Arial" w:ascii="Arial" w:hAnsi="Arial"/>
                <w:sz w:val="22"/>
              </w:rPr>
              <w:t xml:space="preserve">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3,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ROY GREENE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 3 195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24 197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GG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                                  Daughter</w:t>
            </w:r>
          </w:p>
          <w:p>
            <w:pPr>
              <w:pStyle w:val="TextBody"/>
              <w:rPr/>
            </w:pPr>
            <w:r>
              <w:rPr/>
              <w:t>ALISIA L. B.                             AZIHA Z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19, 1971                       Nov. 19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5, 1999                          Dec. 13, 199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TTLE S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7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1, 195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NER</w:t>
            </w:r>
          </w:p>
          <w:p>
            <w:pPr>
              <w:pStyle w:val="TextBody"/>
              <w:rPr/>
            </w:pPr>
            <w:r>
              <w:rPr/>
              <w:t>JAMES A.                    BEATRICE W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1, 1925                        May 12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16, 1991                          Mar. 3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GNES W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8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9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0 190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27 197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s LAURA RUFF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SSIE LEE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1881                Dec 195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 JOYN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 Sgt 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1 1924         Feb 16 199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BORN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ARD R.     SYNTHIA M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7, 1935        Mar. 31, 19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pt. 5, 200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EL                          ADLE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2, 1900                        Mar. 5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0, 1989                           April 9, 200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s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 SEA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4,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DRIC S. 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4, 19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19,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JU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Mar. 12, 196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C. BLIZZAR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. 25, 191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8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RUDE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 11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4, 196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K T.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8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ilitary marker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EROY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tn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L.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1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9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NNER E. BOWS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7, 197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 O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July 31, 196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OMI T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3, 198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MA W. BU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2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 21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US BU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5, 192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31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RRY L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23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7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LIAN W. TY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9, 191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4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E. TYNES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90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3, 198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-Chapman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MIE B. WI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1, 192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SPRAT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 Feb. 195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ilitary marker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MAJOR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W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 Arm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 19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5 198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slab]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H. MAJOR J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22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5, 1986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ES MAJOR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8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20, 198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K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. 22,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0, 199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sb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R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, 195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10, 20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t Rest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We loved him a lo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but God loved him mo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BOWM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July 28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March 29, 195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CKINLEY UZZL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, 192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6, 199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FRANCIS              PAUL MELV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15                       Dec. 2, 19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28, 1974                        Sept. 1, 1969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Our Father which art in Heave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NA F. HALL                  PAUL M. HA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19, 1915                         Dec. 2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4, 1974                        Sept. 1, 196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ZABETH G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5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6, 19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LOYD M. COF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, 191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, 198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E S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6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3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C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8, 194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23, 198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W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, 188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11, 1967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TTI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. </w:t>
            </w:r>
            <w:r>
              <w:rPr>
                <w:rFonts w:cs="Arial" w:ascii="Arial" w:hAnsi="Arial"/>
                <w:sz w:val="18"/>
              </w:rPr>
              <w:t>[indecipherable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 L. BROW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 197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VOLIA T. MALLOR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27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5, 1986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indecipherable characters on slab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LKERSO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GI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vt. 545 Service B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gr Cor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orld War 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ember 15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7, 195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 W. TALIA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25,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5, 197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 W. TALIA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5, 189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4, 197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IAH TALIAFERR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 May 30, 189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ied June 17, 193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th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YRTEEN DIN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4, 187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pril 19, 1947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ncrete slab]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KER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ARY E.           </w:t>
            </w:r>
            <w:r>
              <w:rPr>
                <w:rFonts w:cs="Arial" w:ascii="Arial" w:hAnsi="Arial"/>
                <w:sz w:val="16"/>
              </w:rPr>
              <w:t>Together Forever</w:t>
            </w:r>
            <w:r>
              <w:rPr>
                <w:rFonts w:cs="Arial" w:ascii="Arial" w:hAnsi="Arial"/>
              </w:rPr>
              <w:t xml:space="preserve">     BENJAMIN 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 xml:space="preserve">May 13, 1912     </w:t>
            </w:r>
            <w:r>
              <w:rPr>
                <w:rFonts w:cs="Arial" w:ascii="Arial" w:hAnsi="Arial"/>
                <w:sz w:val="16"/>
              </w:rPr>
              <w:t>Married 40 years</w:t>
            </w:r>
            <w:r>
              <w:rPr>
                <w:rFonts w:cs="Arial" w:ascii="Arial" w:hAnsi="Arial"/>
                <w:sz w:val="22"/>
              </w:rPr>
              <w:t xml:space="preserve">       Aug 31, 190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. 25, 1979                              Mar 26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ILLIP TALIAFERR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ril 12, 189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e 6, 196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MES A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, 18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1, 1965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IE L. B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4, 191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4, 1894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two unmarked concrete slabs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 K. GREEN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b. 5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GIE J.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3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6, 1992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A M. GOODRIC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ch 15, 19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4, 197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unmarked concrete slab]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NNIE M. BURREL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16, 195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Dec. 16, 1998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ORGE W. BAIL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0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Nov. 3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ZELL J.                   GEORGE W. ELLI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LLIS              </w:t>
            </w:r>
            <w:r>
              <w:rPr>
                <w:rFonts w:cs="Arial" w:ascii="Arial" w:hAnsi="Arial"/>
                <w:sz w:val="16"/>
              </w:rPr>
              <w:t>Together</w:t>
            </w:r>
            <w:r>
              <w:rPr>
                <w:rFonts w:cs="Arial" w:ascii="Arial" w:hAnsi="Arial"/>
              </w:rPr>
              <w:t xml:space="preserve">          </w:t>
            </w:r>
            <w:r>
              <w:rPr>
                <w:rFonts w:cs="Arial" w:ascii="Arial" w:hAnsi="Arial"/>
                <w:sz w:val="22"/>
              </w:rPr>
              <w:t>US Nav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orev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oved wife and Mother           World War I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17, 1925 [blank]    May 8 1926  May 28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ZMYN R. JU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99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y 27, 1999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Manpie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WINGO, JR.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6, 196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18,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MA J. PURDI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15, 190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7, 199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DYS JOHNSON WI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8, 19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30, 1999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                            EMILY W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ay 8, 192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</w:t>
            </w:r>
            <w:r>
              <w:rPr>
                <w:rFonts w:cs="Arial" w:ascii="Arial" w:hAnsi="Arial"/>
                <w:sz w:val="22"/>
              </w:rPr>
              <w:t>May 20, 20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ROTHY E. SMI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6     2003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no names visible]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If tears could build a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stairway, and Memories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 lane, I’d walk right up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to Heaven and bring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Cataneo BT" w:hAnsi="Cataneo BT"/>
                <w:sz w:val="20"/>
              </w:rPr>
              <w:t>you home again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QUELINE W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HN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 21 195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27 199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ynes –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Edward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MA R. WEL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9, 190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10, 1993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CIE C. GRAHA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21 19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 5 199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oke Brother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Funeral Home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MARIAN W.                       CARL W.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6, 1947                               Oct. 7, 194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26, 200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17500" cy="3175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3" t="-113" r="-113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1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NE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UNIUS                                </w:t>
            </w:r>
            <w:r>
              <w:rPr>
                <w:rFonts w:cs="Arial" w:ascii="Arial" w:hAnsi="Arial"/>
                <w:sz w:val="18"/>
              </w:rPr>
              <w:t>[blank]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</w:t>
            </w:r>
            <w:r>
              <w:rPr>
                <w:rFonts w:cs="Arial" w:ascii="Arial" w:hAnsi="Arial"/>
                <w:sz w:val="22"/>
              </w:rPr>
              <w:t>Sept. 28, 1927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Dec. 8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DA F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. 20 193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. 20 198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LLIE E. HOLLOW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ly 18, 193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18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LEY D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7 196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0 1996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ol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. WILKERSON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g 22, 194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 28, 1991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DNER DEL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il 8, 194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ne 26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EY T. JON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1, 198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24, 199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RIE 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DKIN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96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15, 199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iver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Cooke Bro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VID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ARD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9, 198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uly 19, 200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RT D. WILKERS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 16, 193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Jan 28, 1981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HITE S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une 17, 191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Sept. 27, 1980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RON WHITE, J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y 31, 193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Aug. 23, 199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Y LEE WHI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 8 191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Feb 10 1989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tlow Chapman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HA A. GREE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y 6, 189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 25 1988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EENE</w:t>
            </w:r>
          </w:p>
          <w:p>
            <w:pPr>
              <w:pStyle w:val="TextBody"/>
              <w:rPr/>
            </w:pPr>
            <w:r>
              <w:rPr/>
              <w:t>ROGER                         LILLIE 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n. 5, 1918                      Apr. 23, 19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arch 25, 1994                    Jan. 8, 1992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Memory of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HAEL D. LANKFORD, S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v. 2, 19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. 3,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Beloved Husband &amp; Father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[blank]</w:t>
            </w:r>
            <w:r>
              <w:rPr>
                <w:rFonts w:cs="Arial" w:ascii="Arial" w:hAnsi="Arial"/>
              </w:rPr>
              <w:t xml:space="preserve">                                  MARY E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</w:t>
            </w:r>
            <w:r>
              <w:rPr>
                <w:rFonts w:cs="Arial" w:ascii="Arial" w:hAnsi="Arial"/>
                <w:sz w:val="22"/>
              </w:rPr>
              <w:t>Feb. 28, 1938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</w:t>
            </w:r>
            <w:r>
              <w:rPr>
                <w:rFonts w:cs="Arial" w:ascii="Arial" w:hAnsi="Arial"/>
                <w:sz w:val="22"/>
              </w:rPr>
              <w:t>Oct. 1, 200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</w:tc>
      </w:tr>
      <w:tr>
        <w:trPr/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ELA MAJ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    77              1    0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Mt Tabor CGC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Love Yo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WINNA V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OM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. 23, 196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Oct. 22, 200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20"/>
        </w:rPr>
      </w:pPr>
      <w:r>
        <w:rPr>
          <w:sz w:val="20"/>
        </w:rPr>
        <w:t>Notes:</w:t>
      </w:r>
    </w:p>
    <w:p>
      <w:pPr>
        <w:pStyle w:val="Normal"/>
        <w:rPr>
          <w:sz w:val="20"/>
        </w:rPr>
      </w:pPr>
      <w:r>
        <w:rPr>
          <w:sz w:val="20"/>
        </w:rPr>
        <w:t>(1) The ‘day’ has been removed, either accidentally or purposel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  <w:gridCol w:w="5976"/>
      </w:tblGrid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7070" cy="28587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7070" cy="2858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5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39610" cy="23869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9610" cy="2386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6"/>
      <w:footerReference w:type="first" r:id="rId17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3:28:00Z</dcterms:created>
  <dc:creator>Unknown User</dc:creator>
  <dc:description/>
  <dc:language>en-US</dc:language>
  <cp:lastModifiedBy>Ernest C. Powell, Sr</cp:lastModifiedBy>
  <dcterms:modified xsi:type="dcterms:W3CDTF">2005-11-20T16:01:00Z</dcterms:modified>
  <cp:revision>29</cp:revision>
  <dc:subject/>
  <dc:title>Mt</dc:title>
</cp:coreProperties>
</file>