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unford ~Central Hill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 27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There appears to be only one grave with just a fragment of a tombstone at this small cemetery, yet this cemetery has somewhat of a history. Team members talked to a resident living next to the cemetery to get permission to record the cemetery. T</w:t>
      </w:r>
      <w:r>
        <w:rPr>
          <w:color w:val="000000"/>
          <w:sz w:val="20"/>
          <w:szCs w:val="20"/>
        </w:rPr>
        <w:t>he lady who answered the door said that her husband’s family was buried there (that would be Matthew Munford). She would speak to a relative who was in a nursing home in Smithfield to find out who else might be buried there and what the dates would b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 to one of the team member’s records revealed the following information (the following is quoted from her records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From two different descendants of Wells Munford I was always told that two brothers (Matthew &amp; Wells) were buried in this cemeter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atthew Munfo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n abt 18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 8 May 18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thew was a member of the 68th NC Co 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stone at site was white marble with letter "M." visible, stone is similar to those placed for CSA Veterans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ells E Munfo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n Oct 1855  [date from census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 5 May 1907  [date from family records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misc info regarding these two broth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thew was married twi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unk  had issue: John Franklin Munford (his descendants own house &amp; cemetery I think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Mary Emily Britt (1858 - 4 Apr 1926) buried at Central Hill small cemetery, dau of William Robert Britt (abt 1826 - 22 June 1862) and Elizabeth Johnson (born abt 1830 - died aft 1880) Matthew &amp; Emily were married on 21 Feb 1878 by Samuel H Holm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/>
        <w:t>Wells was married to Sarah Elizabeth Britt (29 May 1856 - 1 July 1930) buried at Antioch, dau of William Robert Britt &amp; Elizabeth Johnson, sister to Mary Emily Britt, Wells &amp; Sarah were married on 17 June 1879 by Samuel H Holm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h &amp; Emily had a third sister: Caroline Virginia Britt (6 Oct 1854 - 7 July 1931) buried at Central Hill who married George Robert Lewis Pulley (30 Oct 1844 - 11 July 1920) buried at Central Hill, married on 16 Feb 1875 by Samuel H Holm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ing side note is that Samuel H Holmes also married the girls parents William Robert Britt &amp; Elizabeth Johnson on 27 Nov 1851.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952" w:type="dxa"/>
        <w:jc w:val="left"/>
        <w:tblInd w:w="-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59:00Z</dcterms:created>
  <dc:creator>Ernest C. Powell, Sr</dc:creator>
  <dc:description/>
  <dc:language>en-US</dc:language>
  <cp:lastModifiedBy>Ernest C. Powell, Sr</cp:lastModifiedBy>
  <dcterms:modified xsi:type="dcterms:W3CDTF">2005-04-30T13:27:00Z</dcterms:modified>
  <cp:revision>3</cp:revision>
  <dc:subject/>
  <dc:title>Munford ~Central Hill Rd~ Cemetery</dc:title>
</cp:coreProperties>
</file>