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Bethany United Church of Christ ~Benns Church Blv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located adjacent to the Church and has been well maintained. All tombstone inscriptions are visible and were easy to decipher and rec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. ALTHENIA                  DEA. JAMES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31                            Mar 8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2, 2001                          Aug. 4, 1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D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3 - 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 – 16 -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NELL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    --    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W. TR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20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Lord is my shephe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Cataneo BT" w:hAnsi="Cataneo BT"/>
                <w:sz w:val="20"/>
              </w:rPr>
              <w:t>I shall not wa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L. B. WHE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E. JORDAN BLACK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0,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I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07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9:00Z</dcterms:created>
  <dc:creator>Unknown User</dc:creator>
  <dc:description/>
  <dc:language>en-US</dc:language>
  <cp:lastModifiedBy>Ernest C. Powell, Sr</cp:lastModifiedBy>
  <dcterms:modified xsi:type="dcterms:W3CDTF">2005-06-08T12:55:00Z</dcterms:modified>
  <cp:revision>5</cp:revision>
  <dc:subject/>
  <dc:title>Mt</dc:title>
</cp:coreProperties>
</file>