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ew Gravel Hill_Old Stage Rd_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11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SER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9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 14 199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A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14, 1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18, 199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t in Peac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CLARICE HARDY K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ct. 2, 1938 -- June 15,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ESLM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6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 7 199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ved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K. M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31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1, 200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0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 29 199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sband/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DARNELL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3, 1962 – June 14,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           WVESLM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ved Son &amp; 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RC A. McC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0, 1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12,199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God We Trust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         Broth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dson              neph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usin                 Frie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. YOUNG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, 19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, 199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R.   GLORIA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0, 1927        Aug. 12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      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.           MATTIE K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, 4, 1928        Aug. 14, 19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        April 30, 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Beloved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M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 25           2 2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s Funeral Hom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VENIA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3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Memory of Our Moth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JEAN HARDY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8, k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25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VVJ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5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8, 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Wif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. PER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25, 2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8, 200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gh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. BRAD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1   Nov. 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48       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EL M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3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9, 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Wife, Mother &amp; Grandmother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 / Daugh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MARITHA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, 1957 – Oct 26, 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D             WESLM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EST W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28       1 10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eral H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7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7, 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Husband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             LEVOLIA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n. 8, 1925                 June 23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6, 1989             June 28, 198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TA R, GO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9, 19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, 29, 198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                   ARLENA J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9, 1924                 Apr. 39, 19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                   Feb. 25, 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unmarked grave .. small wooden board in the ground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                MARTHA 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pt. 27, 1914                     June 22, 19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b. 16, 2002                        May 4, 19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loved Father                       Beloved Moth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&amp; Grandfather                   ARMENTRIA      &amp; Grand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3 19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9 198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TRIA MAK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. 22 . 1922 – 8 . 8 . 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ved Moth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ways in Our Heart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3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, 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 US ;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 21 1921     Feb 2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     JAN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AKER   WHIT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4, 1932    Jan. 9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      Jan. 28, 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eloved Wife &amp; Mother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ER HOWARD           SARAH 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June 4, 1926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May 17, 199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Devoted Husb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&amp;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2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, 196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SPRA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6, 1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S. STEW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, 18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, 26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L. CONNO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8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7, 197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IE                   CORENE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e 29, 1918                   Feb. 10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8, 1975                    July 15, 200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E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4, 1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1, 19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loved Father &amp; S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A.               CATHERINE 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19, 1948                    Nov. 25, 19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        Sept. 20, 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B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ROBE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2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6,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voted Mother &amp; Friend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E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3, 1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8, 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Father &amp; S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2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30, 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 Rest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SIE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1    19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low Chapm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C. MAR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9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31, 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Memor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1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8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H. WILSO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8, 1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0, 19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by Servic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C,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, 30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0, 198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nov, 1 196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OBERTSO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8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4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4 --- 199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 Inspiration 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 Who Knew Him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3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3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7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9 199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. GWALTNEY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10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0,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O P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3, 197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ALTER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0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27,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ace in the Val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                        RU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g. 22, 1902                      Feb. 19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7, 1978                       Aug. 25, 198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 N        MARY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2, 1929 Jan. 5,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9, 1984     Jar. 27,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 N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9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 20  47           6  22 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OR JEFF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5       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 20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 22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R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38    198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SSIA J, PERR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7 19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 4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N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9 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 N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9 198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WY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 2  23    5  31 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e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, 26, 198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[illegible]</w:t>
            </w:r>
            <w:r>
              <w:rPr>
                <w:rFonts w:cs="Arial" w:ascii="Arial" w:hAnsi="Arial"/>
              </w:rPr>
              <w:t xml:space="preserve"> L.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ly</w:t>
            </w:r>
            <w:r>
              <w:rPr>
                <w:rFonts w:cs="Arial" w:ascii="Arial" w:hAnsi="Arial"/>
                <w:sz w:val="16"/>
                <w:szCs w:val="16"/>
              </w:rPr>
              <w:t>[sic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8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ER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15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6 198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THIA V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6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3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AND J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4, 19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 89, 197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unmarked grave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LEE 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3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7, 197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f Our Moth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April 5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May 5, 196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D. SPRATLEY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4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14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. DRUMGO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July 26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une 17, 195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H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Mar. 19, 195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lab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illegible)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PEA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24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, 19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IE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7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1, 193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6, 1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3, 190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MO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6, 18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, 12, 190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MANDY </w:t>
            </w:r>
            <w:r>
              <w:rPr>
                <w:rFonts w:cs="Arial" w:ascii="Arial" w:hAnsi="Arial"/>
                <w:sz w:val="18"/>
                <w:szCs w:val="18"/>
              </w:rPr>
              <w:t>[illegible … hand carved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illegible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illegibl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A. M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6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3 199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ES M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 8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6,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DHUS DRUMGO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9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5 196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 CO L 370 Infa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1 1891       June 2 196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E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0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26, 2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t My Will but Thine be Don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21,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, 25, 199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 that we needed God provid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t in Peac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S. BROW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15 1955           April 16 199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 loved you, but God loved you mor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1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5, 198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A D. HOLL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9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5, 197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E. CRAW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8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, 197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Loving Memor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LMA B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11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8, 199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t in Peace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5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0,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Sept. 21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 Sept 25 197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Beloved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J. BOWS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8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 193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y Rod and thy sta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y comfort m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LL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8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, 3 197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Beloved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EDWARD F.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4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8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A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 17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 30 199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ew grave … no marking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C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3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5, 199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L.                    GIRLIE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 – 1925                    1907 --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ved Mother  Grandm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Great Grand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URIA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 17, 1928        Apr. 25, 199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J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July 26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une 9, 198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RO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7, 189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972</w:t>
            </w:r>
            <w:r>
              <w:rPr>
                <w:rFonts w:cs="Arial" w:ascii="Arial" w:hAnsi="Arial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E E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1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H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16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 10, 197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A H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22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 27,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J. H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3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1, 197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S. JEFFERSON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8, 1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6, 194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J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9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, 196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 L. SR.     GRACE LEE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8, 1919    Aug. 4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1, 2001      May 4, 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W!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E 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Mar. 10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Dec. 29, 196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E 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L Engine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0 1921           Dec 29 196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A.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4  15 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 10  26  19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ushmere V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B.        JAMES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5, 1903   Feb. 6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6, 1976     Jan. 7, 196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 6 1897  Jan 7 196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R THOMPSO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 19 1925  May 14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slab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ROWLE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0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, 197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R. LOCK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0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, 197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IE A ROWL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31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9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R A. ROWL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25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7, 196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E ROWL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Feb. 13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Dec. 29,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LL OSL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L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4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5, 199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HN DELA M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9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6, 196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L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8, 18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n.10, 196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N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8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1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3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7, 198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M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1 –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DY ROOSEVELT             THEOD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. 6, 1900                   Aug, 13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7, 1987                 May 20, 197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HARD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 --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G. FLEM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 – 196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W. FLEM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. 16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9, 198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her 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ndmoth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ELL V. M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4, 197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LE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LEY O.                   BESSIE 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c. 29, 1925                  May 4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24, 1991                  Dec. 14,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9 196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H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0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9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IE G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1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7, 196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E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                 CALTHIA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. 13, 1902               Feb. 4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16, 1990                Apr 14, 196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DWIN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 8 1920    Dec 27 197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– 15 –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– 11 – 19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s Servic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B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6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8, 1967</w:t>
            </w:r>
          </w:p>
        </w:tc>
      </w:tr>
      <w:tr>
        <w:trPr>
          <w:trHeight w:val="140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MITH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5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6, 196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H.                 VIRTLEY 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er 26,1923                  July 2, 19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                           December 1, 19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ather                        Mother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 15 1913  Oct 1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B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6 1918   January 31 200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oving wife moth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 Grandmother”</w:t>
              <w:b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slab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E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7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5, 199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r Beloved Sis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BRADBY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7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 5 199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E. BRAD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6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8, 196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E. BU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11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5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J. H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3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1, 197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A. HJ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22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7,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ERLING, SR.                  GLADYS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5, 1926                      Mar. 2, 192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ENA               THOMAS, S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pt. 17, 1888                         Jan 21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9, 1991                     Dec. 14, 198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PIERCE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8 1934    Feb 19 1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J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2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29, 197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IE W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30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30, 199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ERRY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6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31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IE S. J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 – 19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eloved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 Mother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T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T US Navy [sic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20 1918     Jul 8 198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M. H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1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1 198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A. R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6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6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A.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8,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5, 197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R        JEWEL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6, 1937    July 5, 19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              Dec. 3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r) EDWARD Z. ELL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June 6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une 20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. R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6 65     6 6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s Fu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YCE L.               JEAN B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eb 12, 1938                  July 26, 19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ept. 6, 200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 24  41      12  26  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s Funeral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 GWALTNEY FL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1---- 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smartest girl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le of Wight Count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PL . RAE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0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H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6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8, 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ne but 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gotte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N T HUD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    20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low &amp; Chapm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P. DIGGS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 – 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loving memory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NLEY N. SR.                MAJORIE F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25, 1930                     Nov. 26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5, 2001                       Oct. 3, 20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ud Parents of Stanley J. Carol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re, Vivian, Sonya, 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nneth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E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M.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4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, 200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y M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V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4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9, 200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TL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 RAY, JR               FELEAN GIBB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c. 29, 1956                    Sept. 8, 19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ct. 11, 2003                       Oct. 11, 20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ITTANY GENETTE          TREY JAM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pt. 10, 1986                     July 20, 19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1, 2003                         Oct. 11, 200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WILLI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8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5, 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ONT WIL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, 19</w:t>
            </w:r>
            <w:r>
              <w:rPr>
                <w:rFonts w:cs="Arial" w:ascii="Arial" w:hAnsi="Arial"/>
                <w:sz w:val="16"/>
                <w:szCs w:val="16"/>
              </w:rPr>
              <w:t>[illegible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RO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 18  22          4  10  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e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ERT RO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30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30, 196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RO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9, 196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J. RO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25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. 13. 1973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W. RI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0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3. 197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uly 19, 196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April 30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J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8 18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0 196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JOHNSON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8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4, 198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loved Husband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 2  10    3  7  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NA J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9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5, 19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2, 196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D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6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7, 199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ernal R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m, Dad &amp; Famil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ULA DIANN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8, 19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1, 197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J H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9.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0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LLEN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S Nav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4 1936   Dec. 21, 196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30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3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6, 197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ETTA W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4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1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I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1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21, 19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es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SR.   EMILY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09 – 1985        1912 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1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6, 198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6, 193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y He rest in peace forever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y his music live on fore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rough us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DDY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6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5, 198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2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7,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DICK JOHNSO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y 1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6, 199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P.    ED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6 – 1990     1919 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2637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4687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6630" cy="4687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282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37:00Z</dcterms:created>
  <dc:creator>Unknown User</dc:creator>
  <dc:description/>
  <dc:language>en-US</dc:language>
  <cp:lastModifiedBy>Ernest</cp:lastModifiedBy>
  <dcterms:modified xsi:type="dcterms:W3CDTF">2015-05-16T13:37:00Z</dcterms:modified>
  <cp:revision>2</cp:revision>
  <dc:subject/>
  <dc:title>Mt</dc:title>
</cp:coreProperties>
</file>