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ew Jones Grove ~Woodland Drive 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y 4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</w:t>
            </w:r>
          </w:p>
          <w:p>
            <w:pPr>
              <w:pStyle w:val="TextBody"/>
              <w:rPr/>
            </w:pPr>
            <w:r>
              <w:rPr/>
              <w:t>ARLEAN C.                     WEBSTER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4, 1896                           June 8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0, 1989                           Aug. 3, 19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evoted Mother    </w:t>
            </w:r>
            <w:r>
              <w:rPr>
                <w:rFonts w:cs="Arial" w:ascii="Cataneo BT" w:hAnsi="Cataneo BT"/>
                <w:sz w:val="20"/>
              </w:rPr>
              <w:t>Together Forever</w:t>
            </w:r>
            <w:r>
              <w:rPr>
                <w:rFonts w:cs="Arial" w:ascii="Arial" w:hAnsi="Arial"/>
                <w:sz w:val="20"/>
              </w:rPr>
              <w:t xml:space="preserve">     Loving Fath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R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1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29, 198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RLY 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8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2, 195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W. </w:t>
            </w:r>
            <w:r>
              <w:rPr>
                <w:rFonts w:cs="Arial" w:ascii="Arial" w:hAnsi="Arial"/>
                <w:sz w:val="18"/>
              </w:rPr>
              <w:t>(marker with hand carved initials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P. LONG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, 198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                           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VIN L.                   ANNA MA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8, 1912                 Aug. 28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0, 1958                    Feb. 8, 19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J.                             EDITH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3, 1908                    Mar. 24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1, 1972                           Dec. 9, 1967</w:t>
            </w:r>
          </w:p>
          <w:p>
            <w:pPr>
              <w:pStyle w:val="Normal"/>
              <w:jc w:val="right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 will lift up mine eyes unto</w:t>
            </w:r>
          </w:p>
          <w:p>
            <w:pPr>
              <w:pStyle w:val="Normal"/>
              <w:jc w:val="right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hills from whence cometh my help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alms 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</w:rPr>
              <w:t xml:space="preserve">3 pointed markers, 2 unmarked graves, 1 hand-carved stone with the initials, </w:t>
            </w:r>
            <w:r>
              <w:rPr>
                <w:rFonts w:cs="Arial" w:ascii="Arial" w:hAnsi="Arial"/>
              </w:rPr>
              <w:t>E. D.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CLAUDIA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1 – 193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2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LIZZIE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 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8, 194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JESSIE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4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4, 200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9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5, 197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ENWOOD B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4, 196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3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CLESION                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            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ERSON                      PLUM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9, 1865                           Dec. 19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4, 1957                            Feb 13 195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N P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8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31, 19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W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.                   ESSIE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7 – 1953                 1900 - 197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E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5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, 196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M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5, 199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6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, 200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E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US T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Husband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F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2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4, 192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h, death where is thy sting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h, grave where is thy vict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Triumphant is Christ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.                       ALVERTA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9, 1903                      Mar. 15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5, 1945                     Dec. 7, 199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.                       NOVELLA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0 – 1951               1888 – Sept. 15, 196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A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3 – 191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NE 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4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6,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on legible marker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ETHEL A. DIX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5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7, 195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Y E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Oct. 16,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il 4, 190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eloved one, farewell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Peace Perfect Peac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E.A. (fs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Dear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 D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Oct. 14, 1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3, 1933</w:t>
            </w:r>
          </w:p>
          <w:p>
            <w:pPr>
              <w:pStyle w:val="Normal"/>
              <w:jc w:val="center"/>
              <w:rPr>
                <w:rFonts w:ascii="Cataneo BT" w:hAnsi="Cataneo BT" w:cs="Arial"/>
              </w:rPr>
            </w:pPr>
            <w:r>
              <w:rPr>
                <w:rFonts w:cs="Arial" w:ascii="Cataneo BT" w:hAnsi="Cataneo BT"/>
                <w:sz w:val="22"/>
              </w:rPr>
              <w:t>Our Faithful Moth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ace Perfect Pe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Dear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E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15, 18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10, 19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His last words</w:t>
            </w:r>
            <w:r>
              <w:rPr>
                <w:rFonts w:cs="Arial" w:ascii="Cataneo BT" w:hAnsi="Cataneo BT"/>
                <w:sz w:val="20"/>
              </w:rPr>
              <w:t>: “If I tell you I see Jesu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You all would not believe me”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e loved him but the Lord loved him be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drawing>
                <wp:inline distT="0" distB="0" distL="0" distR="0">
                  <wp:extent cx="317500" cy="31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MO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M.       CLAIBORNE B. S.      MARY 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n Mar 11, 1891    Born July 10, 1878        Born Aug 14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d Oct. 21, 1972      Died Dec 12, 1951             died Aug 9,19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by WAVERLY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rest with her  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5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7, 19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roken marker .. unable to read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. Co I   370 Infa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3, 1894     Jan 8 196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RY L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0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0, 197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HOWARD ALLMOND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S.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3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8 198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Eternal Lov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ERNEST ALLMOND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0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7, 199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.                        MARY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12, 1905                 July 30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3, 1999                   July 1, 200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ur Father which art in Heave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4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S LANER 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31, 197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ARTIS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6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3 199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ART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0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1, 199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LEY M. WIG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5 19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8 198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LIE ANDRE MAN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7 19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8 20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MAN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5 19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 200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OO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8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3, 19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. DELOAT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 Aug 21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OD March 6, 200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ONA MARNA SEA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7, 1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9, 200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eloved Mother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ANG 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N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20     197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ENE P. LANG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8, 19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IN P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1, 197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JOSEPH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BESSIE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4 - 195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911 – Died 195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WOOD E. TAY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8, 19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2, 199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. ART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 – 197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ENIA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4 – 196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 B. ART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4 – 196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L. COFER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6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9, 198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E SEA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4 – 198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. SEA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ch 8, 18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ne 23, 195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. SEAB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ug 18, 197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30, 196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 25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ember 29, 196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H. GAT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4, 197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GHOL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6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4, 197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L. AND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6, 19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0, 198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L. GO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8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, 199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GHOLSTON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30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0, 199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GHO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. 2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 13, 194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GO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0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7, 197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SIE B. GHOS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8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6, 19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G. HOLLO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7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0, 19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NETTIE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4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0, 195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5 –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.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5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0, 196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7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6, 197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 unmarked graves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MO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I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7,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4, 196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5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O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7,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4, 196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 JOSEPH C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5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, 196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7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5, 195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7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, 27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5, 1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, 28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ug. 5, 195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marked grave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marked grave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ESSIE E.                            JAMES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4, 1907                         June 25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2, 1989                           Oct. 23, 19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MOND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RLY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6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, 15, 199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28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IE M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24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9 198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ly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Oct. 9, 195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ES</w:t>
            </w:r>
          </w:p>
          <w:p>
            <w:pPr>
              <w:pStyle w:val="TextBody"/>
              <w:rPr/>
            </w:pPr>
            <w:r>
              <w:rPr/>
              <w:t>JOSEPH                        NETTIE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0, 1862                      Jan. 16, 1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Oct. 15, 1940                                    </w:t>
            </w:r>
            <w:r>
              <w:rPr>
                <w:rFonts w:cs="Arial" w:ascii="Arial" w:hAnsi="Arial"/>
                <w:sz w:val="18"/>
              </w:rPr>
              <w:t>(blank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5, 1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IE ANN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, 11, 19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P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9 - 193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NE DAUGHT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7 – 194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E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6 – 196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marked grave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MON E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2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8,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MON E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 18, 196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.                                 JOHN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5, Feb 8                       Sept. 15           May 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1879 – 1923                      1873       </w:t>
            </w:r>
            <w:r>
              <w:rPr>
                <w:rFonts w:cs="Arial" w:ascii="Cataneo BT" w:hAnsi="Cataneo BT"/>
                <w:sz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   192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A B 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8 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0 unmarked graves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INEZ TU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7  19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nes Cook Funeral Home, Inc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9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er 25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6, 19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5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6, 196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                         ROSA A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858                             Apr. 18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948                               Nov. 193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5 1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 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                      LILLIAN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5        1952         1901        19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ARD ELEY </w:t>
            </w:r>
            <w:r>
              <w:rPr>
                <w:rFonts w:cs="Arial" w:ascii="Arial" w:hAnsi="Arial"/>
                <w:sz w:val="16"/>
              </w:rPr>
              <w:t>(slab inscription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D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      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     194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TER D 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–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– 194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0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PO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27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11 196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ILLIAMS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3, 197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W. SEA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12,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 unmarked, small graves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 E  –  GEORGE  W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C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5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22 198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marked adult grave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 - - D  July 5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19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marked – steel rebar covering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 1 19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E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BAI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 1 19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YN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IE W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5   197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l Sq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9 Base Unit A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1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8 196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6 189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ec 3 195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                            Mother</w:t>
            </w:r>
          </w:p>
          <w:p>
            <w:pPr>
              <w:pStyle w:val="TextBody"/>
              <w:rPr/>
            </w:pPr>
            <w:r>
              <w:rPr/>
              <w:t>DENNIS L., SR.                       SADIE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9, 1910                    Sept. 15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7, 1972                        July 25, 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H.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0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9 199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L. CLINTON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9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7, 19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IE B CLI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5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6, 198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L. CLINTON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5, 19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7, 198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H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8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25, 199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BERT E. 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5, 198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L. WELL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7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5, 198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2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 H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3, 1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pt. 17, 199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R H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M1 US Nav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A. MADD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1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6, 199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 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6, 196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M. PORTER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8, 1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5, 199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. DOROTHY E. 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1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5 200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M. 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8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, 199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M. 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5, 199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LEY J. 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2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8, 19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P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7,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28, 197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B. 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19,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</w:t>
            </w:r>
          </w:p>
          <w:p>
            <w:pPr>
              <w:pStyle w:val="TextBody"/>
              <w:rPr/>
            </w:pPr>
            <w:r>
              <w:rPr/>
              <w:t>NORA J.                    DAVID 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0, 1920                    Jan. 23, 19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blank)</w:t>
            </w:r>
            <w:r>
              <w:rPr>
                <w:rFonts w:cs="Arial" w:ascii="Arial" w:hAnsi="Arial"/>
                <w:sz w:val="22"/>
              </w:rPr>
              <w:t xml:space="preserve">                            Nov. 8, 196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 but not forgotte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AL NEW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0, 19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3, 198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3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YEBATH NEW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9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 13, 19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. NEW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. 2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ug. 7, 193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. NEW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Feb. 21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Dec. 16, 193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D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7, 198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MO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ES K.                     MARY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9, 1893                     Apr. 20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8, 1959                        June 2, 198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J. A. FENT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4, 19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9, 199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ES K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9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ruary 18 195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B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7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9, 192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NEST O.                  LAWNELLE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3, 1913                    Sept. 18, 19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June 24 20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4 18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8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 E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4,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, 196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4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L. ALL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29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rch 24, 195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5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CLA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9 - 196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HITEH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5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4, 196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PER L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1,               Mar. 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1933 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48285" cy="248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      200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M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, 19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9, 198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IE L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. 1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Oct. 4, 196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I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9, 1907     - Dec. 16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~~~~~~~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nes-Edwards and Turner Funeral Hom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VIRGINIA J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8-16-1961   Died 5-12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vers Funeral Chape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49 Courthouse Hwy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mithfield, VA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ERMAN FENTRESS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9, 19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0, 197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H. LEWIS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8, 19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3, 196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 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&amp; Mrs. BA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3, 195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B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5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6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E L. B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7, 18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9, 196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IONS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7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 20 198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MAJ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29 19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0 199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0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9 19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C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4,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2, 197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IE B. COLL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8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0, 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Children &amp; Grandchildre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. COLL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5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8, 19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S J. COLL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10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Feb. 26, 196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COLL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5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2, 19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C VAUG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/10/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/7/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MIE C. JORDAN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1 - 197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E B. DIG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1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, 199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DA MAIRA BL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0, 1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8, 193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Little Flow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  <w:p>
            <w:pPr>
              <w:pStyle w:val="TextBody"/>
              <w:rPr/>
            </w:pPr>
            <w:r>
              <w:rPr/>
              <w:t>NANNIE T.                      ROGERS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6, 1905                       Jan. 23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, 1988                          Oct. 5, 196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 WILLIAM BL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3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5, 19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48285" cy="248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grass withereth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flowers fadeth bu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word of our Go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Shall stand forev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. BL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0, 19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31, 19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 A BL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Co D 4 Infantry Reg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23 1936           May 12 195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E L.                       MARY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9, 1938                     Sept. 30, 193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Oct. 31, 1993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. WELL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6, 194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 M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8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, 198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7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20 19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-Chapma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. WHIT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2,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, 4, 19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marked grave – dirt mound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 GOLD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6 2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-Chapma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NIE E. WERR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0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7, 192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e died full fait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E.W. (fs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. AS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4 196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mall unmarked concrete slab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 T. FULG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9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5, 19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 J, COPE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9 – 195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BERT 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7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 29 198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marked dirt mound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IE L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7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1, 19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 W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5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, 21, 199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, FULG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, 28, 196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marked concrete slab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VENIA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0 199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FULG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195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6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. FLUG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2,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6, 19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BEATRICE V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18, 1918    Died November 08 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8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PERNELL STRING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9-01-41     Died 4-10-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6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S WARREN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F3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0 1943   Jul 27 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S. WARREN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0, 19423 – July 27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e Bros. – Shivers Funeral Chapel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G. ENS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9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6, 199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 K, MITCH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4, 198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DOROTHY HOLLAND HO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Oct. 17, 1940      Died March 01, 2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6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marked dirt mound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V.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6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6, 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vers Funeral Hom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5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, 196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ERT L, GRA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, 20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, 8, 196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P. GRA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6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7, 198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6 19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 198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METRA M, R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, 25, 19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4, 198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. JORDAN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 20, 19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4,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ker Funeral Home, Inc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E. Washington St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uffolk, VA 234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5 19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6 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, 16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, 22, 197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23 1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0 20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k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YD COLL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, 29, 19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3, 196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ERT E. GRA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, 26, 19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4, 198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VIN L. VAUG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9, 19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, 23, 196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IE B.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7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2, 199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. 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9, 19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 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2 1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9 19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k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IAH EP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1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8, 197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E P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9, 18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2,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LPH CHOL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, 25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6, 199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, CHOL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, 8, 19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2, 199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marked grave – caved in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8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4, 197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 H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0 19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H Smith S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ARIAH HO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, 25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, 30 197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. HICKS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, 19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6, 19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L. CHOL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0,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4, 198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HOLLO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2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10 197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HA L,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, 17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 199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LIE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ct 25 1925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048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Dec 23 1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EY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, 12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, 23, 197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TREEL S H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17 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H Smith &amp; S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L 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5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6 197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SSIE A. HO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0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8 19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 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4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6 2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-Chapma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TODD                          SHE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9, 1889                          Jan. 8, 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2, 1974                           Jun. 23, 19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A C. H. MITCHELL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– 28 – 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 – 30 – 8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A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7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, 17, 198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23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31, 199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4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, 193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T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9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2, 197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MAN HOLLAND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8,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3, 197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Infants </w:t>
            </w:r>
            <w:r>
              <w:rPr>
                <w:rFonts w:cs="Arial" w:ascii="Arial" w:hAnsi="Arial"/>
              </w:rPr>
              <w:t>ALMO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1, 1948 --- June 15, 1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9, 1958  --- Nov. 19, 195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.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7,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5, 193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C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3, 196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DEN</w:t>
            </w:r>
          </w:p>
          <w:p>
            <w:pPr>
              <w:pStyle w:val="TextBody"/>
              <w:rPr/>
            </w:pPr>
            <w:r>
              <w:rPr/>
              <w:t>WILLIAM C.                         ZELDA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0, 1892                           May 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3, 1963                       July 28, 19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F.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0,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7, 196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SIA G, NEWB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, 1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7, 196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marked infant grave)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R,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, 26,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, 6, 196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other                                 Fath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9070" cy="179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L.                             JUNIOUS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0, 1868                             Dec. 21, 18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7, 1930                                Sept. 3, 193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DA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8, 19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ERICK J. NEW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, 28, 19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, 14, 199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T. NEW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6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1, 197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OLSTON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7, 1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5, 200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eloved Husband, Father, &amp; Grandfath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“MOOK”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6,            May 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1              200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You are gone but not forgot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May your soul have eternal lif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l mark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The inscription is on a metal marker … the month &amp; year of birth is miss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Metal plate … part of the plate is missing, or letters on the plate are miss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Carved by hand marker … no other info visib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The middle initial is almost illegible … it could be a “D” vice the “O” show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scription is on the headstone … notice the discrepancy between the date-of-birth on the slab inscri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scription is on the concrete slab … notice the discrepancy between the birth d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l Military Marker: The last name spelling is different between this and the concrete slab inscri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rete slab: The last name, “WHITE” is spelled differently than “WIGHT” on the military mark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isspelled name, “POETER” is actually engraved on the tombstone, vice the assumed correct, “PORTER”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1) The name, “BAILY” is actually engraved on the tombst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itary marker engrav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ame, “ELIYEBATH” is actually engraved on the tombst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 name, “ALLMAN” is actually engraved on the tombstone vice the supposedly correct, “ALLMOND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 name, “CLANTON” is actually engraved on the tombstone vice the supposedly correct, “CLINTON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 name, “FLUGHAM” is actually engraved on the tombstone vice the supposedly correct, “FULGHAM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37070" cy="21380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707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9"/>
      <w:footerReference w:type="first" r:id="rId30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9:58:00Z</dcterms:created>
  <dc:creator>Unknown User</dc:creator>
  <dc:description/>
  <dc:language>en-US</dc:language>
  <cp:lastModifiedBy>Ernest C Powell Sr</cp:lastModifiedBy>
  <dcterms:modified xsi:type="dcterms:W3CDTF">2008-03-12T13:27:00Z</dcterms:modified>
  <cp:revision>41</cp:revision>
  <dc:subject/>
  <dc:title>Mt</dc:title>
</cp:coreProperties>
</file>