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cott ~Holly Run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2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S.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, 200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LAH M.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25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[blank]</w:t>
            </w:r>
            <w:r>
              <w:rPr>
                <w:rFonts w:cs="Arial" w:ascii="Arial" w:hAnsi="Arial"/>
              </w:rPr>
              <w:t xml:space="preserve">                             LES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</w:rPr>
              <w:t>Mar. 6, 192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Nov. 22, 19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OON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65 ye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30, 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STER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20 1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3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5 year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0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 20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L RAW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9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9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NCOLN RAW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0 19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C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6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2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AN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5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ton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ton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ton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RAW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9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M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2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0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2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3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ELIZABETH BL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1                           Jan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32         </w:t>
            </w:r>
            <w:r>
              <w:rPr/>
              <w:object w:dxaOrig="1899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05pt;height:41.15pt" filled="f" o:ole="">
                  <v:imagedata r:id="rId5" o:title=""/>
                </v:shape>
                <o:OLEObject Type="Embed" ProgID="" ShapeID="ole_rId4" DrawAspect="Content" ObjectID="_2033898522" r:id="rId4"/>
              </w:object>
            </w:r>
            <w:r>
              <w:rPr>
                <w:rFonts w:cs="Arial" w:ascii="Arial" w:hAnsi="Arial"/>
                <w:sz w:val="22"/>
              </w:rPr>
              <w:t xml:space="preserve">        20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loving Mother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randmother a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aithful Wif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/>
              <w:object w:dxaOrig="2159" w:dyaOrig="2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4pt;height:40.95pt" filled="f" o:ole="">
                  <v:imagedata r:id="rId7" o:title=""/>
                </v:shape>
                <o:OLEObject Type="Embed" ProgID="" ShapeID="ole_rId6" DrawAspect="Content" ObjectID="_893854232" r:id="rId6"/>
              </w:objec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hildren: Alice, Divia, Wesley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obert, Barbara, Dorene, Alv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Debbie, Crystal and Trin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T L MADD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5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15 195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1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7,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1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MATTH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929 – May 2,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S. MATTH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4, 198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MATTH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5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3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8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20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AND L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 -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2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5, 19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8, 19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5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0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ON E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6,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Y EURE NEWS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30,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 SETH E.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6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9, 199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died as he lived – a Christian soldier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ER L. JOHNS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0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ER L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. 10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0, 19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9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9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L. PI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6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4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LBERT L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4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 BOONE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6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31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UNI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30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 16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T MADD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6, 1921 – April 3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vin Vaughan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3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8, 19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-70485</wp:posOffset>
                  </wp:positionV>
                  <wp:extent cx="503555" cy="486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S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17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4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8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ton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ton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ER L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 10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 20 19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6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4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S SY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6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0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V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9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2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SY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0 1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8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DY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ul 30 194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Sept 8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5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9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4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6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MON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1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7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A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8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9,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J.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1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29, 196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. E8 FRANK N.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36 – Aug. 7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bles Funeral Ho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8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8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1, 19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IE O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5 –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E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5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.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7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6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E. EL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9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LL LEE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930 – Oct. 03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. M. Johnson &amp; Son F.H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A MAE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6, 1929 – Sept. 17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 M. Johnson &amp; Son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8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0,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ram Servic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D. 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0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7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E.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8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2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DAUGL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cKIN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UGHTREY </w:t>
            </w: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COC 369 Infan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orld War 1 July 5 1900 Dec 10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HIA A E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8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 19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O PICOTT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 1913 Aug 22 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O PICOTT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2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GOODMA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O C. PICOTT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3, 1943 – June 7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s. – Shiver Funeral Chape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7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L. PICOTT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5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6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H. BROWN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9,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PICOTT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1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3, 198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Husband &amp; Fa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E. P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2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2, 19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PICOT S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14 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LYN P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8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8, 195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95       197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. PI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1,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. E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6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4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E E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   --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 -- 19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L. BU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6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8, 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G BE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4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4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6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BE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3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5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L. RUSS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2, 1924 – April 1,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vin Vaughan Funeral Ho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E. GOO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5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L.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6,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BARNES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1, 1923 – Sept. 27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. M. Johnson &amp; Son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9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 –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5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3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7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P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0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Aug 25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1C US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22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7 194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S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0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5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3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by Boy</w:t>
            </w:r>
            <w:r>
              <w:rPr>
                <w:rFonts w:cs="Arial" w:ascii="Arial" w:hAnsi="Arial"/>
              </w:rPr>
              <w:t xml:space="preserve"> JAYDEN FRI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22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1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arrangement entrusted 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 Funeral Home, Inc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E. Washington Stree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olk, VA 234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757) 539-744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 P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8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9 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B. H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6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. KE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5 1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July 10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5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. Johns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HEAR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4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C. SHEAR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1, 1924 – Apr. 24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 M. Johnson &amp; Sons –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.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937 – June 12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. M. Johnson&amp; Son Funeral Ho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868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5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5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DI 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5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5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,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7,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E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2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Johns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0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3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LETON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0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7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L B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, 25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3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, 18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, 20, 197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2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BAT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8, 19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30, 19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T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9,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B. BE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, 26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, 16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THUR B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1,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, 5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,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, 22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E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, 1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, 14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RA E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, 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, 25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SPRU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, 6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, 22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, 1930 – April 12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. M. Johnson &amp; Sons Funeral Ho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,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, 2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3,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3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SPRUILL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4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,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8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4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pelling of “DAUGLTREY” is not a typo, it is actually engraved on the tombst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breviation, “HS” is “Head Stone” and, “CS” is “Crypt Stone” … the spelling and dates differ between the two but those are actually engraved on the st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02:00Z</dcterms:created>
  <dc:creator>Unknown User</dc:creator>
  <dc:description/>
  <dc:language>en-US</dc:language>
  <cp:lastModifiedBy>Ernest C Powell Sr</cp:lastModifiedBy>
  <dcterms:modified xsi:type="dcterms:W3CDTF">2008-11-12T13:46:00Z</dcterms:modified>
  <cp:revision>26</cp:revision>
  <dc:subject/>
  <dc:title>Mt</dc:title>
</cp:coreProperties>
</file>