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ittman ~Longview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6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mall, well maintained cemetery is located alongside Longview Drive about 1/8 mile from the Christian Home Cemetery. 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97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 Labor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GRANDE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 – 194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NDRIA GRANDE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6,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YXX O. W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OURIA P. L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5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NA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2, 197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3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4, 194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MAE BRINK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4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9,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RED GRANDISON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y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13, 1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9:00Z</dcterms:created>
  <dc:creator>Unknown User</dc:creator>
  <dc:description/>
  <dc:language>en-US</dc:language>
  <cp:lastModifiedBy>Ernest C. Powell, Sr</cp:lastModifiedBy>
  <dcterms:modified xsi:type="dcterms:W3CDTF">2006-05-10T13:48:00Z</dcterms:modified>
  <cp:revision>3</cp:revision>
  <dc:subject/>
  <dc:title>Mt</dc:title>
</cp:coreProperties>
</file>