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ulaski Church ~Carrsville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ugust 28, 2005</w:t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Pulaski Baptist Church is located on Carrsville highway (Hwy # 58) just west of the Suffolk line. The main cemetery is located adjacent to the church while a smaller one is located just behind the chur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04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E. MITCH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8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5, 197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. PIC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8, 19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V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9, 1921 – Sept 2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 Funeral Ho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NE D.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8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6, 197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US DU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0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7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DU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6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5, 197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D.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2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2, 198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Precious Memori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JAMES R. DARDEN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3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6, 198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Precious Memori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ETTA DU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il 10, 18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3, 195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BERT DU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il 2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Nov. 10, 195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W. DU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23, 19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DIE DUKE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.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2, 1906        Sept 23 195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IE HAM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6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5, 197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AHAM DU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3, 19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 by citiz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4 concrete vaults, illegible inscription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ANA B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17, 18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29, 19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 W. BOONE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2, 1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6, 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 W. B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ir For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 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2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6 19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NE BOONE MAY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1, 1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2, 19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INE B. MAY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31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Feb. 22 19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KN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26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18, 196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M MITCH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2 1892       May 28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LIA MITCH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1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4, 198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. RAW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8, 19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0, 2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23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4, 19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8 19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0 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                               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T. PICOTT           HERBERT N.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4, 1926                         Mar. 16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Oct. 5, 2003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arried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Feb. 10, 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g. 19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L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BERT RAW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1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9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 RAW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2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5, 1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, 10, 18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, 14, 19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KE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, 18,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DE B. GRI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6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6, 197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                                  Mother</w:t>
            </w:r>
          </w:p>
          <w:p>
            <w:pPr>
              <w:pStyle w:val="TextBody"/>
              <w:rPr/>
            </w:pPr>
            <w:r>
              <w:rPr/>
              <w:t>ROGER EDSELL     MARY VIRGINIA RAW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pr. 13, 1931            </w:t>
            </w:r>
            <w:r>
              <w:rPr>
                <w:rFonts w:cs="Arial" w:ascii="Arial" w:hAnsi="Arial"/>
                <w:sz w:val="18"/>
              </w:rPr>
              <w:t>Married</w:t>
            </w:r>
            <w:r>
              <w:rPr>
                <w:rFonts w:cs="Arial" w:ascii="Arial" w:hAnsi="Arial"/>
                <w:sz w:val="22"/>
              </w:rPr>
              <w:t xml:space="preserve">               Nov. 7, 19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Dec. 19, 1954</w:t>
            </w:r>
            <w:r>
              <w:rPr>
                <w:rFonts w:cs="Arial" w:ascii="Arial" w:hAnsi="Arial"/>
                <w:sz w:val="22"/>
              </w:rPr>
              <w:t xml:space="preserve">        Oct. 10,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. G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4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. AD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0 – 193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B. AD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9 – 193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C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6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9, 197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 28 195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B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 2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pril 29, 196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b/>
                <w:sz w:val="18"/>
              </w:rPr>
              <w:t>C</w:t>
            </w:r>
            <w:r>
              <w:rPr>
                <w:rFonts w:cs="Arial" w:ascii="Arial" w:hAnsi="Arial"/>
              </w:rPr>
              <w:t>KINLEY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4, 19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V. K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7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, 198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Y B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0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0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 WARNER,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9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1, 19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RAWL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1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0, 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MA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1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0 19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ER W. BOONE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9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1, 196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 22, 19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W.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8, 18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Nov. 23, 195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CHA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5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, 196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M. EA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3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, 198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37070" cy="233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7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173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1:11:00Z</dcterms:created>
  <dc:creator>Unknown User</dc:creator>
  <dc:description/>
  <dc:language>en-US</dc:language>
  <cp:lastModifiedBy>Ernest C. Powell, Sr</cp:lastModifiedBy>
  <dcterms:modified xsi:type="dcterms:W3CDTF">2005-08-30T19:42:00Z</dcterms:modified>
  <cp:revision>14</cp:revision>
  <dc:subject/>
  <dc:title>Mt</dc:title>
</cp:coreProperties>
</file>