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ose ~Hunt Club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pril 2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           ELIZABETH 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 – 1903             1858 – 194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 BRADSHAW R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Jan 1870 – 19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unmarked vault with slat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“JACK” R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 – Nov 186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 This person is reported to be buried here by Burton Bradshaw, a relati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01:00Z</dcterms:created>
  <dc:creator>Unknown User</dc:creator>
  <dc:description/>
  <dc:language>en-US</dc:language>
  <cp:lastModifiedBy>Ernest C Powell Sr</cp:lastModifiedBy>
  <dcterms:modified xsi:type="dcterms:W3CDTF">2009-03-01T15:15:00Z</dcterms:modified>
  <cp:revision>4</cp:revision>
  <dc:subject/>
  <dc:title>Mt</dc:title>
</cp:coreProperties>
</file>