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hiloh Baptist Church ~Firetower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pril 2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 soft chalk marker was used to indicate those tombstones that had been transcribed … the chalk does not damage the tombstones and washes completely away after a rain, even with a heavy dew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36"/>
        <w:gridCol w:w="221"/>
        <w:gridCol w:w="15"/>
        <w:gridCol w:w="517"/>
        <w:gridCol w:w="4953"/>
        <w:gridCol w:w="129"/>
        <w:gridCol w:w="432"/>
        <w:gridCol w:w="233"/>
        <w:gridCol w:w="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L S. 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0, 19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2, 19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-Edwards-Turner Funeral Hom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9, 1957 – Mar. 2, 1986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                           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CELL TURNER      ODELL C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8, 1931                      May 17, 19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Dec. 15, 199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YESTER B.                       HERMAN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, 1914                          May 1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0, 1996                        Nov. 9, 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                  Together Fore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L. TUCK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4 US Arm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19   --  1982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NLEY            </w:t>
            </w:r>
            <w:r>
              <w:rPr>
                <w:rFonts w:cs="Arial" w:ascii="Cataneo BT" w:hAnsi="Cataneo BT"/>
                <w:sz w:val="16"/>
              </w:rPr>
              <w:t>Wed</w:t>
            </w:r>
            <w:r>
              <w:rPr>
                <w:rFonts w:cs="Arial" w:ascii="Arial" w:hAnsi="Arial"/>
              </w:rPr>
              <w:t xml:space="preserve">          ERNESTINE 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ay 16, 1933        </w:t>
            </w:r>
            <w:r>
              <w:rPr>
                <w:rFonts w:cs="Arial" w:ascii="Cataneo BT" w:hAnsi="Cataneo BT"/>
                <w:sz w:val="16"/>
              </w:rPr>
              <w:t>June 29.</w:t>
            </w:r>
            <w:r>
              <w:rPr>
                <w:rFonts w:cs="Arial" w:ascii="Arial" w:hAnsi="Arial"/>
                <w:sz w:val="22"/>
              </w:rPr>
              <w:t xml:space="preserve">              Apr. 1, 193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Aug. 20, 1997        </w:t>
            </w:r>
            <w:r>
              <w:rPr>
                <w:rFonts w:cs="Arial" w:ascii="Cataneo BT" w:hAnsi="Cataneo BT"/>
                <w:sz w:val="16"/>
              </w:rPr>
              <w:t>1963</w:t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NLEY TURN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y 16, 1933 – Aug 20 199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ON P.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30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1 1992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VETER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3, 199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[blank]</w:t>
            </w:r>
            <w:r>
              <w:rPr/>
              <w:t xml:space="preserve">                        SHELIA 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</w:rPr>
              <w:t>MAR. 11, 19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</w:rPr>
              <w:t>July 17, 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M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, 22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, 27, 199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P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31, 1980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L. L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8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4, 197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MAE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 19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ATT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, 4, 199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J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8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1, 1976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MAE                ROBERT SID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, 1916                     Oct. 10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1, 2004                     Nov. 15, 197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S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3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21 199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UR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9 197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S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6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3 19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ATT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LEY L SEMM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4 196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R, B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, 4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, 12, 1993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TT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A 371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20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7 195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198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B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8, 198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C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, 7, 196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31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5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dward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A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11 1970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 B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3 197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27      1981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T.                        DAV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0, 1902                         Jan. 2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7, 1988                         Feb. 22, 196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ELL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29, 195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L. HITE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31, 198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L. HITE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, 1990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T.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8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5, 199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R. C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983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F.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2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1, 196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IE BLU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other inscriptions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8, 195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G. PU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7, 1953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24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6, 195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1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il 3, 1960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ARL   </w:t>
            </w:r>
            <w:r>
              <w:rPr>
                <w:rFonts w:cs="Arial" w:ascii="Arial" w:hAnsi="Arial"/>
                <w:sz w:val="16"/>
              </w:rPr>
              <w:t>[illegible]</w:t>
            </w:r>
            <w:r>
              <w:rPr>
                <w:rFonts w:cs="Arial" w:ascii="Arial" w:hAnsi="Arial"/>
              </w:rPr>
              <w:t xml:space="preserve">    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[illegible]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[illegible]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 BOW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, 199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5, 197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LE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3, 1951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E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6 198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 1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 1 1948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22 196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18 195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7, 196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T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9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0, 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RAM F/H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,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, 196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 (1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RAT B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6 - 195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R. BOWERS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3,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, 199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R. BOWERS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4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3, 1991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B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Oct ’20, 194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L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6, 19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5, 1967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V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30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26, 199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DEOUS L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3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7, 197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E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1, 199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V. HA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uly 15, 1963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 BROW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C 36 Evacuation Hos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9 1944  May 1 196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9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, 1967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2, 196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E J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7, 1990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B. ROUNTR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 22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 23 199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. D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 28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6 199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O. MASO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1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9 199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L EDWARD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2 1933     Dec 30 199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L EDWARD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2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30, 199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9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1 1996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7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7 199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UR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29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2, 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ved Husband Dad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daddy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LEE MCCLENNY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,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ker Ful. Hom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D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3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1 2003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6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7. 199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L. D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 Sgt US Marine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4 1947    April 1 200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L. D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4 1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retlow Chapman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CORN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0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1 1980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18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31 199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2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8 1982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E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 26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30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retlow Chapman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ELL A. CORN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7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19, 199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 PAR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6 196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E PARH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4, 197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MCNEAL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1 1946   Aug 8 198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S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e             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         JAMES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, 1924           Mar 24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 8, 1991                        -----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 LAWRENCE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8, 198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. BROWN       JAMES MILTON BROW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y 2, 1924                 Mar 24, 19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 8, 1991              Sept. 24,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e Bros   - Shivers Funeral Home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3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7 200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 BROW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    23    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     17     200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 1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 3 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rocker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MA MAE KE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 - 196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5 – 198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16, 196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KT EL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8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 11 196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G EL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10, 199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 27 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b 13 200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IKO C. PER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10, 19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28, 199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 .. possibly child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 .. possible child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AND KL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3 1970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4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2, 199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LL L. LE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May 6, 195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 –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   18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   195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S C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8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1 196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11 1978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 22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23 199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7, 1972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BUTLER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27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 12 199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 3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 4, 1997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8, 197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E H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 24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 7 1989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25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26 199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 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22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 13 2001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A MAK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2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15, 198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May 19 1931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WILLIE MYR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Dec. 2 1947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YR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Oct 6 195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broken slab … cannot read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April 13 1949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Feb 1, 195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 R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C Engine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an 15 195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an 24 195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CE F.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1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9, 196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 – 5 – 3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T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6 -  27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9 – 2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RV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4 – 9 – 1924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E B.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8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2, 196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12 – 5 - 3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E.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3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0, 199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 L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Sept. 8, 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2, 197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G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   -  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  -   1961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ORD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un. 7, 1949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Nov. 15, 196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 (2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30 1949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ORD HILL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an 19 195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J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30, 1952       -- Aug. 30,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e Bros – Shivers Funeral Chapel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H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7 199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unmarked grave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LE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5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 9 199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C. M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. 17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n. 14, 1992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N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 4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 19, 196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nmarked grave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D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6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y 26, 199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L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5 1897     Sept 8 1971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MA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, 25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t, 23, 199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L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Jan. 18, 1985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             MATT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7 – 1959          1889 – 1983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9610" cy="242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5010" cy="2440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6590" cy="2397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6590" cy="2397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1050" cy="2487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8030" cy="2465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pelling, “MARGERAT” is actually engraved on the stone … not a ty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inscription except for  the date … small slab, possibly child?</w:t>
            </w:r>
          </w:p>
          <w:tbl>
            <w:tblPr>
              <w:tblW w:w="11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6"/>
              <w:gridCol w:w="5976"/>
            </w:tblGrid>
            <w:tr>
              <w:trPr/>
              <w:tc>
                <w:tcPr>
                  <w:tcW w:w="5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15200" cy="4089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0:25:00Z</dcterms:created>
  <dc:creator>Unknown User</dc:creator>
  <dc:description/>
  <cp:keywords/>
  <dc:language>en-US</dc:language>
  <cp:lastModifiedBy>Ernest</cp:lastModifiedBy>
  <dcterms:modified xsi:type="dcterms:W3CDTF">2013-04-06T10:54:00Z</dcterms:modified>
  <cp:revision>19</cp:revision>
  <dc:subject/>
  <dc:title>Mt</dc:title>
</cp:coreProperties>
</file>