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weet Haven Church ~Brewers Neck Blv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ne 15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B. BRINK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rise July 25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unset Jan 17, 200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wife &amp; 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 IDA  L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918 – June 18, 200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TTE D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, 1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7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T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0 – 200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You will always be lov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EE B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6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4,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P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0,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C. GIB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7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27, 199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f tears could build a stairway,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memories a lane, I’d walk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ight up to Heaven and b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you home agai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A A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0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6, 19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E A. CRAW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ust 24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GARD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0, 19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, 199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3      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G. 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                 Jan.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20                     198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OP KING DAVID        DORCAS E.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12, 1916                         July 30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ember 4, 1993                       April 10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ever with the Lor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01:00Z</dcterms:created>
  <dc:creator>Unknown User</dc:creator>
  <dc:description/>
  <dc:language>en-US</dc:language>
  <cp:lastModifiedBy>Ernest C. Powell, Sr</cp:lastModifiedBy>
  <dcterms:modified xsi:type="dcterms:W3CDTF">2005-06-30T11:58:00Z</dcterms:modified>
  <cp:revision>5</cp:revision>
  <dc:subject/>
  <dc:title>Mt</dc:title>
</cp:coreProperties>
</file>