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omas--White House Rd--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ugust 11, 201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ocation: </w:t>
      </w:r>
      <w:r>
        <w:rPr>
          <w:sz w:val="20"/>
          <w:szCs w:val="20"/>
        </w:rPr>
        <w:t xml:space="preserve"> At the edge of a large field about ¼ mi off White House Road (682) east of intersection with Raynor Road (68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webmaster@iwchs.co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6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4250"/>
        <w:gridCol w:w="270"/>
        <w:gridCol w:w="360"/>
        <w:gridCol w:w="4241"/>
      </w:tblGrid>
      <w:tr>
        <w:trPr>
          <w:cantSplit w:val="true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Note: </w:t>
            </w:r>
            <w:r>
              <w:rPr/>
              <w:t>:  Inscriptions A, B, C, and D below are on a marble obelisk about 5 feet tall with the name THOMAS on the base.  Remaining markers are separate headstones.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nscrip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nscrip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eastAsia="Times New Roman" w:cs="Arial"/>
                <w:b/>
                <w:b/>
                <w:sz w:val="48"/>
                <w:szCs w:val="48"/>
              </w:rPr>
            </w:pPr>
            <w:r>
              <w:rPr>
                <w:rFonts w:eastAsia="Times New Roman" w:cs="Arial" w:ascii="French Script MT" w:hAnsi="French Script MT"/>
                <w:b/>
                <w:sz w:val="48"/>
                <w:szCs w:val="4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hn C. Thoma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orn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ug. 22, 182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ct. 28, 189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11760</wp:posOffset>
                      </wp:positionV>
                      <wp:extent cx="833755" cy="0"/>
                      <wp:effectExtent l="0" t="9525" r="0" b="952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8.8pt" to="165.45pt,8.8pt" ID="Straight Connector 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though he sleeps, hi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mory doth live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 cheering co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th his mourners giv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more but not readable without help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renhappu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oma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c.25, 183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b. 15, 191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116840</wp:posOffset>
                      </wp:positionV>
                      <wp:extent cx="833755" cy="0"/>
                      <wp:effectExtent l="0" t="9525" r="0" b="9525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pt,9.2pt" to="162.4pt,9.2pt" ID="Straight Connector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e hath done what she could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.J. Thoma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v. 4, 186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ug. 2, 19—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no. Walte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no. C. &amp; K. Thoma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rn April 14, 186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ed Nov. 28, 188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long inscription but not readable without help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otstone:  J.W.T.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uis Naploeo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.W. &amp; Nannie Brit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rn Oct. 2, 186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ed March 31, 186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hn W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 E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.W. &amp; Nannie Brit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rn Oct’r 22, 185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ed Oct’r 10, 186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.D. Whit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ed Sep 5, 185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-E. 32. Yrs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st, oh Res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y(?) Peaceful Ho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webmaster@iwchs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12:00Z</dcterms:created>
  <dc:creator>jeffrey.stark</dc:creator>
  <dc:description/>
  <dc:language>en-US</dc:language>
  <cp:lastModifiedBy>Ernest</cp:lastModifiedBy>
  <dcterms:modified xsi:type="dcterms:W3CDTF">2013-10-01T16:12:00Z</dcterms:modified>
  <cp:revision>2</cp:revision>
  <dc:subject/>
  <dc:title/>
</cp:coreProperties>
</file>