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omas ~Bayview Dr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17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small cemetery is located on private property and is surrounded by metal fencing. The area around the cemetery has been maintained but the area within the fencing is overg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239"/>
        <w:gridCol w:w="645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7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5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T.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4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65 y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T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5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0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o Forget is v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’s rememb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s forev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H.T.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36:00Z</dcterms:created>
  <dc:creator>Unknown User</dc:creator>
  <dc:description/>
  <dc:language>en-US</dc:language>
  <cp:lastModifiedBy>Ernest C. Powell, Sr</cp:lastModifiedBy>
  <dcterms:modified xsi:type="dcterms:W3CDTF">2004-11-24T12:03:00Z</dcterms:modified>
  <cp:revision>4</cp:revision>
  <dc:subject/>
  <dc:title>Mt</dc:title>
</cp:coreProperties>
</file>