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homas ~Field of Dreams Lane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single occupant cemetery is located about three miles west of Foursquare Rd (# 620) off of Courthouse Hwy (# 258) on a road that is not yet officially named … the property owner indicated that the proposed name, “Field of Dreams Lane” would probably be adopted. The cemetery is located in a heavily wooded area and is well hidden from the casual passersb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861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PHIA A. THO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. 14, 19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pt;mso-wrap-distance-left:9pt;mso-wrap-distance-right:9pt;mso-wrap-distance-top:0pt;mso-wrap-distance-bottom:0pt;margin-top:10.3pt;mso-position-vertical-relative:text;margin-left:1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HIA A.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. 14,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4:00Z</dcterms:created>
  <dc:creator>Unknown User</dc:creator>
  <dc:description/>
  <dc:language>en-US</dc:language>
  <cp:lastModifiedBy>Ernest C Powell Sr</cp:lastModifiedBy>
  <dcterms:modified xsi:type="dcterms:W3CDTF">2006-07-26T16:29:00Z</dcterms:modified>
  <cp:revision>4</cp:revision>
  <dc:subject/>
  <dc:title>Mt</dc:title>
</cp:coreProperties>
</file>