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ER ~Harry Wilson Rd.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25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This small cemetery is located off of Harry Wilson Rd (gravel road) about one mile from Hwy. # 258. Access is through a rough path around the edge of a farmer’s field and through heavy underbrush at the end of that path. A somewhat elaborate fence, consisting of concrete posts and iron chain, surrounds the actual cemetery, which is about 67 feet x 34 feet. It was not possible to probe for additional tombstones due to the dense growth of vines, weeds, and fallen tree limbs. All visible names were on the large granite mar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/>
        <w:tc>
          <w:tcPr>
            <w:tcW w:w="11124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n Loving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56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8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04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STRONG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99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SEEDS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11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RMSTRONG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32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BAT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34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. TURNER BAT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36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TEPHENSON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46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[blank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CKSON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49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RACHEL JONES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54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RMSTRONG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76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PEARL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896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GH TUR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13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8600" cy="63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19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4572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4572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4"/>
      <w:footerReference w:type="first" r:id="rId25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5:00Z</dcterms:created>
  <dc:creator>Unknown User</dc:creator>
  <dc:description/>
  <dc:language>en-US</dc:language>
  <cp:lastModifiedBy>Unknown User</cp:lastModifiedBy>
  <dcterms:modified xsi:type="dcterms:W3CDTF">2004-05-03T12:16:00Z</dcterms:modified>
  <cp:revision>6</cp:revision>
  <dc:subject/>
  <dc:title>Mt</dc:title>
</cp:coreProperties>
</file>