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urner ~Tar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14, 24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This single occupant cemetery is located in a farm field just off of Tar Road. There is a concrete raised structure about 20 ft x 8 ft with rebar steel rods protruding in several places along the top and the deceased TURNER buried at one end … team members could only guess at what purpose the original concrete structure serv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NNIE M. TURN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 Arm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ld War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Sep 12 1889         Aug 27 19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19:02:00Z</dcterms:created>
  <dc:creator>Unknown User</dc:creator>
  <dc:description/>
  <dc:language>en-US</dc:language>
  <cp:lastModifiedBy>Ernest C. Powell, Sr</cp:lastModifiedBy>
  <dcterms:modified xsi:type="dcterms:W3CDTF">2006-05-11T20:02:00Z</dcterms:modified>
  <cp:revision>4</cp:revision>
  <dc:subject/>
  <dc:title>Mt</dc:title>
</cp:coreProperties>
</file>