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RNER ~Trump Town Rd~ Cemeter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isited by a Volunteer of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Isle of Wight County Historical Societ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cember 29, 2003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rPr/>
      </w:pPr>
      <w:r>
        <w:rPr/>
        <w:t>Observations</w:t>
      </w:r>
    </w:p>
    <w:p>
      <w:pPr>
        <w:pStyle w:val="Normal"/>
        <w:rPr/>
      </w:pPr>
      <w:r>
        <w:rPr/>
        <w:t>This small cemetery is located on Trump Town Road (# 651) about 2 miles south off of route # 620 (Foursquare Road). Figure 1 shows a view of the cemetery, unofficially called, “Turner Cemetery” for the purpose of this report. The “[“ and “]” marks contain elucidating comments and are not inscribed on the tombstone. The “[fs]” indicates a footstone inscription. The numbers in the, “Photo #” columns refer to the annotations in the photograph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20"/>
          </w:rPr>
          <w:t>albert.b@charter.net</w:t>
        </w:r>
      </w:hyperlink>
      <w:r>
        <w:rPr>
          <w:i/>
          <w:iCs/>
          <w:sz w:val="20"/>
        </w:rPr>
        <w:t xml:space="preserve"> or </w:t>
      </w:r>
      <w:hyperlink r:id="rId3">
        <w:r>
          <w:rPr>
            <w:rStyle w:val="InternetLink"/>
            <w:i/>
            <w:iCs/>
            <w:sz w:val="20"/>
          </w:rPr>
          <w:t>epowellsr@aol.com</w:t>
        </w:r>
      </w:hyperlink>
      <w:r>
        <w:rPr>
          <w:i/>
          <w:iCs/>
          <w:sz w:val="20"/>
        </w:rPr>
        <w:t>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1"/>
        <w:gridCol w:w="2024"/>
        <w:gridCol w:w="2025"/>
        <w:gridCol w:w="263"/>
        <w:gridCol w:w="991"/>
        <w:gridCol w:w="1914"/>
        <w:gridCol w:w="2592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hoto #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nscription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hoto #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nscription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EORGE L. TURN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July 10, 187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>April 1, 193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Fath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OHN T. TURN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June 15, 184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Mar. 18, 191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“</w:t>
            </w:r>
            <w:r>
              <w:rPr>
                <w:rFonts w:cs="Arial Black" w:ascii="Arial Black" w:hAnsi="Arial Black"/>
                <w:sz w:val="22"/>
              </w:rPr>
              <w:t>Asleep in Jesu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>Blessed Sleep”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.T.T. [fs]</w:t>
            </w:r>
          </w:p>
        </w:tc>
      </w:tr>
      <w:tr>
        <w:trPr>
          <w:trHeight w:val="80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4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RY E. TURN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April 12, 185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April 5, 193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URNER</w:t>
            </w:r>
          </w:p>
        </w:tc>
      </w:tr>
      <w:tr>
        <w:trPr>
          <w:trHeight w:val="80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EORGE L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July 10, 187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April 1, 193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ULA C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Dec. 28, 1878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May 7, 1949</w:t>
            </w:r>
          </w:p>
        </w:tc>
      </w:tr>
      <w:tr>
        <w:trPr>
          <w:trHeight w:val="17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INCEN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te (1)</w:t>
            </w:r>
          </w:p>
        </w:tc>
        <w:tc>
          <w:tcPr>
            <w:tcW w:w="4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URN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ARY WHITLE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April 12, 185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22"/>
              </w:rPr>
              <w:t>Oct. 16, 1938</w:t>
            </w:r>
          </w:p>
        </w:tc>
      </w:tr>
      <w:tr>
        <w:trPr>
          <w:trHeight w:val="17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. ALIC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Aug. 29, 186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Feb. 2, 1951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.A.V. [fs]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AMES H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June 15, 186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ov. 28, 1932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J.H.V. [fs]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otes:</w:t>
      </w:r>
    </w:p>
    <w:p>
      <w:pPr>
        <w:pStyle w:val="Normal"/>
        <w:rPr/>
      </w:pPr>
      <w:r>
        <w:rPr/>
        <w:t>(1) This inscription, shown in Figure 4, is on the reverse side of the headstone in Figure 3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5485765" cy="411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Figure 1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5485765" cy="411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Figure 2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5485765" cy="411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Figure 3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5485765" cy="411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Figure 4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5485765" cy="411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Figure 5</w:t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5485765" cy="411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Figure 6</w:t>
      </w:r>
    </w:p>
    <w:sectPr>
      <w:footerReference w:type="default" r:id="rId10"/>
      <w:footerReference w:type="first" r:id="rId11"/>
      <w:type w:val="nextPage"/>
      <w:pgSz w:w="12240" w:h="15840"/>
      <w:pgMar w:left="720" w:right="720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1:46:00Z</dcterms:created>
  <dc:creator>Unknown User</dc:creator>
  <dc:description/>
  <dc:language>en-US</dc:language>
  <cp:lastModifiedBy>Unknown User</cp:lastModifiedBy>
  <cp:lastPrinted>2003-12-30T09:52:00Z</cp:lastPrinted>
  <dcterms:modified xsi:type="dcterms:W3CDTF">2004-01-09T13:25:00Z</dcterms:modified>
  <cp:revision>17</cp:revision>
  <dc:subject/>
  <dc:title>Turner Cemetery</dc:title>
</cp:coreProperties>
</file>