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yler ~Tyler Rd 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rch 13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, [cs] crypt stone inscription, [hs] head 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. ED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3, 18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2, 19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crypt stone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crypt ston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7 infant graves, unmarked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L. THOMAS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9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,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dirt mound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E. FORD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4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8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6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4, 198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friend of manki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D W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6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4, 19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M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6, 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0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6 19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che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L. THOMAS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6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2, 19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INE 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10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. 3, 19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O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2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4, 196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LAWS M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1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4, 192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tender Mother 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a faithful frien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ZIE 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9, 195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12, 19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S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23, 195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 NO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ch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VON M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8, 1944 – March 5, 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e Funeral Hom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4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0, 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and 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9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ruary 22, 19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BROAD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. 9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2, 1967 [c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IE E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7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LA B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9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0 1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.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5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5, 19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H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3         197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unmarked crypt ston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HOLLIMON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8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6, 198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HOLLI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. 8, 196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B. HOLI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. 17, 195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RED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2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1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unmarked dirt mount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 HOLL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8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n. 22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MA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1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6, 199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V HOLLI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 15 19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NIE HOLL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 21 195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. HOLLI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 2 19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B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4 196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9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4 20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L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  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7 197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L. MATTH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. 3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9,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 unmarked grave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Co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 Engr SVC B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9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8 1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ER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28, 19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ILM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4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, 200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A. P.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7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. 19, 19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A 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30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22, 195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LEONARD MAR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9, 1926 -  Oct. 22, 19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LACK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, 25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7, 19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ELLIS MAR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3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7,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6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2, 197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A MARROW WAL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6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SMITH MAR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8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1, 198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S MARROW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4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8,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unmarked grave with plastic ‘open book’ marker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2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7, 19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, 19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aby Boy</w:t>
            </w:r>
            <w:r>
              <w:rPr>
                <w:rFonts w:cs="Arial" w:ascii="Arial" w:hAnsi="Arial"/>
              </w:rPr>
              <w:t xml:space="preserve">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2 ---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J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3 –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TE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29, 18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ly 3, 195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A D. ME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3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7, 198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MELTON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7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CE RIDD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2, 195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ME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161 Depot Bri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ember 22, 19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F. ME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4,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5, 198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Y R. ME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5,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8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. ME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2, 19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2, 199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ONSIA ME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0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7, 19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E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5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 15 1945 – May 13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L. ME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. 18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ME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11, 195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ME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3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ONSIN M.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, 198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NELL GB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3, 1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4, 20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ORN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0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8, 1989 [?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CORN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4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6, 19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C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6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2, 197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0,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MAE FAU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6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31, 200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S.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1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rch 27, 19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A.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3, 19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9, 198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, 19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0, 20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KIND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3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7, 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. KINDRED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6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8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t least 11 graves – no identifying marker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.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7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1, 19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4, 19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LAWRENCE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7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7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1 –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11 yrs 9 mo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H.B.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J. &amp; GEORGEAN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20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23 yr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ough thou ar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nd memry cl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o the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ur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8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60 year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precious one from us i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voice we loved is stilled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place is vacant in our hom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What never can be filled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INE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4 – 19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ame missing – stone broken]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EveryJoy to us i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dea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ince Mother is n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her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C. PAR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6, 18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0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AUST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8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4, 196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3 2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DONA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12, 19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ne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ervi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 unmarked – no stones showing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4, 193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LL W.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4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9 19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IRENE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2 – 1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S. Cooke Co. Funeral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ervi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T. WAT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2,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5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. RODG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4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8,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PHINE RODG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9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9 19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IE 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1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1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. HOLL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0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23,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IER 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FIELD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8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9, 199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0, 19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6, 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 in peac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. WHIT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0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6,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. HOLLIM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8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7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HINE D. HOLL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l6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1, 198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T. MO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5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5, 19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E. Cook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wiligh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ONSO 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FIELD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ec 10 1932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48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Jul 13 200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ONSA 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0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3, 2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5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2, 20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E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5 19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1 20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LE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 24, 19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 24, 195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Res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Peac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7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NEY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17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0 1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L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7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0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21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30 1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21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30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25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8 2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low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 27, 194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7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23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E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5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, 197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R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5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3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 unmarked graves – dirt mound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ATTIE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8 – 19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0 – 194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etal marker but inscription had come off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CHI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0, 196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E D.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3, 197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4 – 19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LE M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5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 197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MOZ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0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20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6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5 20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. MOZ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6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2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S L. M. HOLL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8 19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8 19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29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4 20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re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ELL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2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9 197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IN R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19 19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MAN R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1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20 19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 xml:space="preserve">Lord is m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Shepher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JE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22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5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8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8 20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RED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b 8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ne 7 196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A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2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8 19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NDUS V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4, 1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8, 197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A D.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8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6,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O.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2 –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1 – 195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AE FULG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16, 19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A. AND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8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7, 199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RAW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1 – 19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RAW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3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, 19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B. RAW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3,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W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7, 196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ES WR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 14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70 year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W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INA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7, 194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B. BA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ly 5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pril 19, 19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B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6, 1880 – Nov. 11, 194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LARI W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5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6, 19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30, 197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M. STEPH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3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0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E. D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2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5, 198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4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8, 19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7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, 1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, 19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8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ECY C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0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0, 19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RENE WIL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62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19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. V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3, 198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M. V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6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,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KING MIT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1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9, 197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other inscription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T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5 QM Truck B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8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27 195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M.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8 –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10 –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18, 195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crypt ston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headstone &amp; small slab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 20, 19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AN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4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7 199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4 1903         Mar 26 19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N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9, 1920 ---- June 21, 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5, 19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6,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R. TY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. 1 196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D. TY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27, 19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L. BA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3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7, 197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A TYLER RE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4, 19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CE K. BA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5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, 19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LEWIS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24 –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J.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20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 15, 19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BodyText2"/>
        <w:rPr/>
      </w:pPr>
      <w:r>
        <w:rPr/>
        <w:t>(1) The last name, “HOLIMON” is actually engraved on the tombstone even though it is in contradiction to the other last names of, “HOLLIMON”.</w:t>
      </w:r>
    </w:p>
    <w:p>
      <w:pPr>
        <w:pStyle w:val="Normal"/>
        <w:rPr>
          <w:sz w:val="20"/>
        </w:rPr>
      </w:pPr>
      <w:r>
        <w:rPr>
          <w:sz w:val="20"/>
        </w:rPr>
        <w:t>(2) The last name, “HOLIMAN” is engraved on the tombstone and the month, “MAN” is engraved on the tombstone.</w:t>
      </w:r>
    </w:p>
    <w:p>
      <w:pPr>
        <w:pStyle w:val="Normal"/>
        <w:rPr>
          <w:sz w:val="20"/>
        </w:rPr>
      </w:pPr>
      <w:r>
        <w:rPr>
          <w:sz w:val="20"/>
        </w:rPr>
        <w:t>(3) The last name, “HOLLIMAN” is engraved on the tombstone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(4) The last name, “HOLLMAN” is engraved on the tombstone.</w:t>
      </w:r>
    </w:p>
    <w:p>
      <w:pPr>
        <w:pStyle w:val="Normal"/>
        <w:rPr>
          <w:sz w:val="20"/>
        </w:rPr>
      </w:pPr>
      <w:r>
        <w:rPr>
          <w:sz w:val="20"/>
        </w:rPr>
        <w:t>(5) The first name, “WILMER” and the first name, “WILBER” are engraved on the tombstone.</w:t>
      </w:r>
    </w:p>
    <w:p>
      <w:pPr>
        <w:pStyle w:val="Normal"/>
        <w:rPr>
          <w:sz w:val="20"/>
        </w:rPr>
      </w:pPr>
      <w:r>
        <w:rPr>
          <w:sz w:val="20"/>
        </w:rPr>
        <w:t>(6) The last digit, “9” in the date 1989 is indistinct, the, “9” is a best guess as to what it actually is.</w:t>
      </w:r>
    </w:p>
    <w:p>
      <w:pPr>
        <w:pStyle w:val="Normal"/>
        <w:rPr>
          <w:sz w:val="20"/>
        </w:rPr>
      </w:pPr>
      <w:r>
        <w:rPr>
          <w:sz w:val="20"/>
        </w:rPr>
        <w:t>(7) The two different spellings of the name, “KINNY” and, “KENNY” are actually on the tombstones.</w:t>
      </w:r>
    </w:p>
    <w:p>
      <w:pPr>
        <w:pStyle w:val="Normal"/>
        <w:rPr>
          <w:sz w:val="20"/>
        </w:rPr>
      </w:pPr>
      <w:r>
        <w:rPr>
          <w:sz w:val="20"/>
        </w:rPr>
        <w:t>(8) The month, “Deb” is actually engraved on the st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1:16:00Z</dcterms:created>
  <dc:creator>Unknown User</dc:creator>
  <dc:description/>
  <dc:language>en-US</dc:language>
  <cp:lastModifiedBy>Ernest C. Powell, Sr</cp:lastModifiedBy>
  <dcterms:modified xsi:type="dcterms:W3CDTF">2005-07-03T13:53:00Z</dcterms:modified>
  <cp:revision>40</cp:revision>
  <dc:subject/>
  <dc:title>Mt</dc:title>
</cp:coreProperties>
</file>