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Tynes ~Carroll Bridge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y 1, 200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Thanks to Tommie &amp; “DeDe” Darden for their help in locating this cemete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The cemetery, with its lone occupant, is adjacent to the road, has been maintained and has a white paving stone border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GEORGE TYN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ed Feb. 24, 195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20"/>
        </w:rPr>
        <w:t>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8"/>
              </w:rPr>
              <w:drawing>
                <wp:inline distT="0" distB="0" distL="0" distR="0">
                  <wp:extent cx="3657600" cy="487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footerReference w:type="default" r:id="rId6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12:47:00Z</dcterms:created>
  <dc:creator>Unknown User</dc:creator>
  <dc:description/>
  <dc:language>en-US</dc:language>
  <cp:lastModifiedBy>Ernest C. Powell, Sr</cp:lastModifiedBy>
  <dcterms:modified xsi:type="dcterms:W3CDTF">2006-02-10T12:58:00Z</dcterms:modified>
  <cp:revision>4</cp:revision>
  <dc:subject/>
  <dc:title>Mt</dc:title>
</cp:coreProperties>
</file>