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ynes ~Foursquar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6, 194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 T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M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0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9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H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2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0, 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&amp; 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WOOD O. 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1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ving Husband &amp;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.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 Aug 28,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July Vietnam July 2, 1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9 1994 Aug 28 1949 July 2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2:05:00Z</dcterms:created>
  <dc:creator>Unknown User</dc:creator>
  <dc:description/>
  <dc:language>en-US</dc:language>
  <cp:lastModifiedBy>Ernest C Powell Sr</cp:lastModifiedBy>
  <dcterms:modified xsi:type="dcterms:W3CDTF">2009-03-01T12:15:00Z</dcterms:modified>
  <cp:revision>4</cp:revision>
  <dc:subject/>
  <dc:title>Mt</dc:title>
</cp:coreProperties>
</file>