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ynes ~Longview Dr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ne 12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ELNDRA LEE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Apr 13,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M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5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22, 19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M.T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eep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B. Feb 27, 18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15, 19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TT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B. July 10, 18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. Nov 27, 191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EY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5, 18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7, 19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269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269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269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269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0:00Z</dcterms:created>
  <dc:creator>Unknown User</dc:creator>
  <dc:description/>
  <dc:language>en-US</dc:language>
  <cp:lastModifiedBy>Ernest</cp:lastModifiedBy>
  <dcterms:modified xsi:type="dcterms:W3CDTF">2015-05-13T13:40:00Z</dcterms:modified>
  <cp:revision>2</cp:revision>
  <dc:subject/>
  <dc:title>Mt</dc:title>
</cp:coreProperties>
</file>