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Unidentified--Dardens Mill Rd--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Oct 20, 20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particular cemetery while of a size that would accommodate more burials, contained only one visible gravesite. This was a burial vault or crypt that had been broken with no visible human remains. Locals were aware of the cemetery but could not identify any person(s) buried the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cemetery is located a field some distance behind a private residence on Dardens Mill Rd and closely adjacent to an old railway track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520"/>
      </w:tblGrid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3040" cy="3002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3040" cy="300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3040" cy="3002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3040" cy="3002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3040" cy="3002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3040" cy="3002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9:00Z</dcterms:created>
  <dc:creator>Unknown User</dc:creator>
  <dc:description/>
  <dc:language>en-US</dc:language>
  <cp:lastModifiedBy>Ernest</cp:lastModifiedBy>
  <dcterms:modified xsi:type="dcterms:W3CDTF">2014-05-27T12:39:00Z</dcterms:modified>
  <cp:revision>2</cp:revision>
  <dc:subject/>
  <dc:title>Mt</dc:title>
</cp:coreProperties>
</file>