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Vellines ~Raynor Rd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Feb 27, 200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This cemetery is reported to contain the remains of two members of the Vellines family although no tombstones were visible and the only visible marker was a small brick surround. Task force members were unable to obtain any names, other than the last names, of the deceased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exact"/>
        </w:trPr>
        <w:tc>
          <w:tcPr>
            <w:tcW w:w="11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5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170555" cy="4222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422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5"/>
      <w:footerReference w:type="first" r:id="rId6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4:30:00Z</dcterms:created>
  <dc:creator>Unknown User</dc:creator>
  <dc:description/>
  <dc:language>en-US</dc:language>
  <cp:lastModifiedBy>Ernest C. Powell, Sr</cp:lastModifiedBy>
  <dcterms:modified xsi:type="dcterms:W3CDTF">2005-05-01T14:52:00Z</dcterms:modified>
  <cp:revision>4</cp:revision>
  <dc:subject/>
  <dc:title>Mt</dc:title>
</cp:coreProperties>
</file>