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ebster ~Courthouse Hwy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October 19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red to the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’S C. WEBST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6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b. 15, 188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Cherished in Lif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ourned in death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ing in hope of a glori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surrection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. WEB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9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ched by the sacred finger and he slee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When Christ who is our lif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all appear, then shall y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lso appear with him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Glory.”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eportedly, there are 15 – 20 graves in this cemetery although no other stones or markings are visi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The letter “b” in “Seb” is clearly engraved although the normal abbreviation for September is, “Sep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4:00Z</dcterms:created>
  <dc:creator>Unknown User</dc:creator>
  <dc:description/>
  <dc:language>en-US</dc:language>
  <cp:lastModifiedBy>Ernest C Powell Sr</cp:lastModifiedBy>
  <dcterms:modified xsi:type="dcterms:W3CDTF">2009-02-25T11:44:00Z</dcterms:modified>
  <cp:revision>2</cp:revision>
  <dc:subject/>
  <dc:title>Mt</dc:title>
</cp:coreProperties>
</file>