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STCOTT ~Goose Hill Creek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5,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s small cemetery is located on private property in the Goose Hill Creek community. The property owner intends to erect a fence around the 2 gravesites found including the tombstone which had been moved from its original location … due possibly to earthmoving equipment during home construction. It seems that the upright tombstone was initially a ledger or crypt stone as evidenced by the raised center shown in figure 2. Neither of the two graves discovered were in the near vicinity of the upright tombston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MARGARET WESTCO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d in august 17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d 18 yea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sz w:val="28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mbstone in an upright pos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Figure 2 Rear of tombstone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086100" cy="231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  <w:t>Figure 3 Deteriorated brick crypt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3086100" cy="2314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120" w:after="120"/>
              <w:jc w:val="center"/>
              <w:rPr/>
            </w:pPr>
            <w:r>
              <w:rPr/>
              <w:t>Figure 4 Probing for possible gravesi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2:34:00Z</dcterms:created>
  <dc:creator>Unknown User</dc:creator>
  <dc:description/>
  <dc:language>en-US</dc:language>
  <cp:lastModifiedBy>Unknown User</cp:lastModifiedBy>
  <cp:lastPrinted>2004-05-10T09:10:00Z</cp:lastPrinted>
  <dcterms:modified xsi:type="dcterms:W3CDTF">2004-05-10T13:13:00Z</dcterms:modified>
  <cp:revision>5</cp:revision>
  <dc:subject/>
  <dc:title>Mt</dc:title>
</cp:coreProperties>
</file>