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hite ~ Blue Ridge Tr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25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WIS T.                    REBECC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873                           Mar 5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40                            Oct. 7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 O.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7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RSTNNIS B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 15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ICE B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0 –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leep My Lov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M.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0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1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IE R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OUS W. WHITE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7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OUS W. WHIT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3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9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L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, 198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Mo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4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, 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foot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damaged – unmarked grav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4, 196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W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 – 27 –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 – 14 –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 --- 19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v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 WH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4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IE A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7, 195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never lose those wh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never cease to l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/>
      </w:pPr>
      <w:r>
        <w:rPr>
          <w:sz w:val="22"/>
        </w:rPr>
        <w:t>(1) This obvious misspelling, “</w:t>
      </w:r>
      <w:r>
        <w:rPr>
          <w:rFonts w:cs="Arial" w:ascii="Arial" w:hAnsi="Arial"/>
          <w:sz w:val="22"/>
        </w:rPr>
        <w:t>LEWRSTNNIS”</w:t>
      </w:r>
      <w:r>
        <w:rPr>
          <w:sz w:val="22"/>
        </w:rPr>
        <w:t xml:space="preserve"> is actually engraved on the crypt stone.</w:t>
      </w:r>
    </w:p>
    <w:p>
      <w:pPr>
        <w:pStyle w:val="Normal"/>
        <w:rPr>
          <w:sz w:val="22"/>
        </w:rPr>
      </w:pPr>
      <w:r>
        <w:rPr>
          <w:sz w:val="22"/>
        </w:rPr>
        <w:t>(2) The two different spellings of, “MITTIE” and, “MINNIE” are actually engraved on the tombston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2:00Z</dcterms:created>
  <dc:creator>Unknown User</dc:creator>
  <dc:description/>
  <dc:language>en-US</dc:language>
  <cp:lastModifiedBy>Ernest C. Powell, Sr</cp:lastModifiedBy>
  <dcterms:modified xsi:type="dcterms:W3CDTF">2005-06-10T12:27:00Z</dcterms:modified>
  <cp:revision>6</cp:revision>
  <dc:subject/>
  <dc:title>Mt</dc:title>
</cp:coreProperties>
</file>