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hitehead ~Old Carrsville Hwy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30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 family cemetery is located in a farm field in the town of Carrsville. Thanks to Mr. Phillip Bradshaw for identifying this cemetery to the GSSTF me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her Angel in Heav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T. WHITEH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9, 18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d 3 years &amp; 6 m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 A. WHITEH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9, 1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2, 18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eadstone missing .. no visible identification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 MULHOLL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s. V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s:</w:t>
      </w:r>
    </w:p>
    <w:p>
      <w:pPr>
        <w:pStyle w:val="BodyText2"/>
        <w:rPr/>
      </w:pPr>
      <w:r>
        <w:rPr/>
        <w:t>(1) The deteriorated condition of the cemetery markers make it difficult to identify all of its occupants … the footstone inscription, “J.W.” appears to be intended for a person other than for the infant Jesse T. Whit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42:00Z</dcterms:created>
  <dc:creator>Unknown User</dc:creator>
  <dc:description/>
  <dc:language>en-US</dc:language>
  <cp:lastModifiedBy>Ernest C. Powell, Sr</cp:lastModifiedBy>
  <dcterms:modified xsi:type="dcterms:W3CDTF">2005-09-03T13:40:00Z</dcterms:modified>
  <cp:revision>4</cp:revision>
  <dc:subject/>
  <dc:title>Mt</dc:title>
</cp:coreProperties>
</file>