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hiteheads Grove ~Benns Church Rd~ Cemetery</w:t>
      </w:r>
    </w:p>
    <w:p>
      <w:pPr>
        <w:pStyle w:val="Subtitle"/>
        <w:rPr>
          <w:sz w:val="24"/>
        </w:rPr>
      </w:pPr>
      <w:r>
        <w:rPr>
          <w:sz w:val="24"/>
        </w:rPr>
        <w:t>Visited by Members of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pril 17, 20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UCHAN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LI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8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V.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, 195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L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7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2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LL B. R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 –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7500" cy="317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RAY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5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1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PLEAS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9, 19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A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6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5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0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AY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4, 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1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5, 194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 J., SR            MARY WIL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916         Jan. 13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0, 2001      Dec. 28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ANKFORD          JOHN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942                       Jan. 21, 19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20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E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N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0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L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7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1, 19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EARL OUTL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9 1920    Sep 24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urple Hear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ICE RIDDICK              ETHEL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888                         Aug. 25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, 1979                        Feb. 10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ESLEY SAW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7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4, 19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VERETT SAW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 – 19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R. KEN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9    20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MYERS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RAFFORD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6, 20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L.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1, 19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7,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CH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. SR.                        MARY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896                      June 28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5, 1980                        Sept. 27,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ed April 25,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. CUTCHI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5 1928   May 22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MATTH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11, 18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ruary 18,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NCIS MATTH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20, 18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9, 192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L. JR                  MARY CUTCH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6 – 1998    </w:t>
            </w:r>
            <w:r>
              <w:rPr>
                <w:rFonts w:cs="Arial" w:ascii="Arial" w:hAnsi="Arial"/>
                <w:sz w:val="16"/>
              </w:rPr>
              <w:t>Married Sept 25, 1937</w:t>
            </w:r>
            <w:r>
              <w:rPr>
                <w:rFonts w:cs="Arial" w:ascii="Arial" w:hAnsi="Arial"/>
                <w:sz w:val="22"/>
              </w:rPr>
              <w:t xml:space="preserve">     1919 –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DEAR BAYN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C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3 1955              May 16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                    MARTHA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, 1857                        Sept. 12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5, 1914                          May 18, 19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G                          EVELYN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, 1904                        Dec. 22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, 1972                           Aug 7,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V.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9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1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3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3, 194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.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c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TENDEN C. CHA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26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ptized Oct. 25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o the fellowship of this 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ed Deacon June 22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filled this office until his death Jan. 4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Mark the perfect man and behol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upright; for the end of that man is peace”</w:t>
              <w:br/>
              <w:t>PsXXX Vh;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cted by Whitehead Grove Baptist 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. CHAN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 26, 1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the death of the righte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4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rest Husband we have laid the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the peaceful graves embrac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ut thy memory will be cheris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ill we see thy Heavenly face</w:t>
            </w:r>
            <w:r>
              <w:rPr>
                <w:rFonts w:cs="Arial" w:ascii="Arial" w:hAnsi="Arial"/>
                <w:sz w:val="20"/>
              </w:rPr>
              <w:t xml:space="preserve">     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D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    GRAC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0, 1980        Mar. 7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0, 1951      Apr 20,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Y. CAR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5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5, 19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W.     JOSEP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, 1867     Aug. 14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6, 1935   Mar. 13,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A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L. &amp; MATT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8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5, 191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How desolate ou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ome, bereft of the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E.P. [fs]                                                     H.L.P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AVERLY HORNE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 Army Air Fo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7 1920         Dec 14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JAMES WAVERLY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, 19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PURDIE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5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3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DAR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8 1919   Feb 4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AYNE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3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VELLINES PAY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6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1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L. P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&amp; ADE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8, 189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y darling 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as gone befo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greet us 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e blissful sh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P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  <w:u w:val="single"/>
                <w:vertAlign w:val="superscript"/>
              </w:rPr>
              <w:t>M</w:t>
            </w:r>
            <w:r>
              <w:rPr>
                <w:rFonts w:cs="Arial" w:ascii="Arial" w:hAnsi="Arial"/>
              </w:rPr>
              <w:t xml:space="preserve"> T. &amp; PAUL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9, 188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ord she was thi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not our ow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ou has 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done us wrong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F. STEP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8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0, 199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God’s loving c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Dick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GIB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. 13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9,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BLANE BU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4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G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JOHN                      POLLY PY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7, 1927                          Aug. 28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2003                             Feb. 18, 1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JOHN WIG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M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II Korea 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7 1927    Jul 7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 BUTLER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2 – 19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ACKSON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7 – 193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MURPHY RIT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 –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J. GODW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wife of </w:t>
            </w:r>
            <w:r>
              <w:rPr>
                <w:rFonts w:cs="Arial" w:ascii="Arial" w:hAnsi="Arial"/>
              </w:rPr>
              <w:t xml:space="preserve">  J. G.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 20, 18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. 2, 191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Lord she was thine and not our 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ou hast not done us wrong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 of</w:t>
            </w:r>
            <w:r>
              <w:rPr>
                <w:rFonts w:cs="Arial" w:ascii="Arial" w:hAnsi="Arial"/>
              </w:rPr>
              <w:t xml:space="preserve"> J. E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31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, 190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She was a kind and affectionate wif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fond mothe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nd a friend to all.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C.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93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M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SE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L.                             RUBY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04                          Aug. 31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4, 1980                            Oct. 24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FENTH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CKIN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3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20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 DELFENTH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3, 1928       Dec 19 2001 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WATKINS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6 –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OLMES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4   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M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4 – 19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LEY R.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9, 188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E. P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8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il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6, 198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A ELLEN CHAPMAN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8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2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 - 195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A JEAN BARB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2-15-1939                  died 1-11-20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WAYNE GI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961 – Aug. 9, 198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Greater love hath no man than this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at a man lay down his life fo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 xml:space="preserve">his friends”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John 15: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HOMAS           EMMA ALLM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9 – 1920                         1854 – 19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P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2 – 18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PITT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4 – 18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. P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0 – 19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P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date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AMES RICHARD </w:t>
            </w:r>
            <w:r>
              <w:rPr>
                <w:rFonts w:cs="Arial" w:ascii="Arial" w:hAnsi="Arial"/>
                <w:sz w:val="16"/>
              </w:rPr>
              <w:t>[indecipherable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  18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W BAKER &amp; CO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LEE            LEE J.             LULA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 –1995        1863 – 1945           1866 – 1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L.C. [fs]               L.J.C. [fs]                         L.L.C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WHITEHE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ho died Feb. 2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80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HITEH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of the aforesa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died July 13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77 yea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Mark the perfect ma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behold the uprigh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 the end of that man is peac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salms 37 chap. 37 vers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 TEXANNA CO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C. CHAN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riend to al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T.C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ERT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16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30, 189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Blessed are the dead who die in the Lor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good man, useful citizen. A zealo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an. A deacon in Whitehead Grove Bap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. A gentle and affectionate husb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f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cted by his widow and 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K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E. LATIM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ee</w:t>
            </w:r>
            <w:r>
              <w:rPr>
                <w:rFonts w:cs="Arial" w:ascii="Arial" w:hAnsi="Arial"/>
              </w:rPr>
              <w:t xml:space="preserve"> BR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ee </w:t>
            </w:r>
            <w:r>
              <w:rPr>
                <w:rFonts w:cs="Arial" w:ascii="Arial" w:hAnsi="Arial"/>
              </w:rPr>
              <w:t>CHAN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4, 18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2, 19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taneo BT" w:hAnsi="Cataneo BT"/>
                <w:sz w:val="20"/>
              </w:rPr>
              <w:t>Our sad loss, her gain</w:t>
            </w:r>
            <w:r>
              <w:rPr>
                <w:rFonts w:cs="Arial" w:ascii="Arial" w:hAnsi="Arial"/>
                <w:sz w:val="20"/>
              </w:rPr>
              <w:t xml:space="preserve">        Prov. 31 10 t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ected by Husband &amp; son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.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7, 1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L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J.C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, 1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4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st in Pe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L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A.C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GEORGE MADISON         FANNIE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6, 1867                         Aug. 21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948                            Oct. 1, 19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M.C. [fs]                                                             F.S.C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M.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1 - 19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U.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0 - 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Tin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A C. GRIFF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fe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, 1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 – 19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ARY C.                               THOMAS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 – 1921                               1876 – 19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                                           father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           Father               Sister         Si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names or date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 MAYO N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3 - 19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D. 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0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8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L. 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2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</w:t>
            </w:r>
          </w:p>
          <w:p>
            <w:pPr>
              <w:pStyle w:val="TextBody"/>
              <w:rPr/>
            </w:pPr>
            <w:r>
              <w:rPr/>
              <w:t>LYNETIE M.   ALEXANDER W.    MARTH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 – 1953       1853 – 1930     1874 - 190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9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6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fe of </w:t>
            </w:r>
            <w:r>
              <w:rPr>
                <w:rFonts w:cs="Arial" w:ascii="Arial" w:hAnsi="Arial"/>
              </w:rPr>
              <w:t>BENJAMIN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 June 1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2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sleep in Jesus – Blessed sleep.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28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3, 190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God have called our dear one to dwell wi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Jesus for ever more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4381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</w:t>
            </w:r>
            <w:bookmarkStart w:id="0" w:name="_1176020341"/>
            <w:bookmarkEnd w:id="0"/>
            <w:r>
              <w:rPr>
                <w:rFonts w:cs="Arial" w:ascii="Arial" w:hAnsi="Arial"/>
              </w:rPr>
              <w:object w:dxaOrig="2551" w:dyaOrig="27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.7pt;height:38.3pt" filled="f" o:ole="">
                  <v:imagedata r:id="rId8" o:title=""/>
                </v:shape>
                <o:OLEObject Type="Embed" ProgID="" ShapeID="ole_rId7" DrawAspect="Content" ObjectID="_1749028486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CHAPMAN STU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9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5, 19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5, 19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.                   MABEL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 – 1979                    1913 –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GRACIE PRU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W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8, 19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TextBody"/>
              <w:rPr/>
            </w:pPr>
            <w:r>
              <w:rPr/>
              <w:t>GEORGE F.                      FANN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7 – 1929                       1886 –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8, 1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3, 192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Thy trials ended, thy rest is won.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. TURNE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7 – 19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llegible .. hand carved on concrete slab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NA PRU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0, 18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ied Dec 10, 1916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PUR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2 – 19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 GLOVER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6, 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E WHITLEY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3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NOL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                     GOULIA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897                      July 25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4, 1969                          May 25, 19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on of</w:t>
            </w:r>
            <w:r>
              <w:rPr>
                <w:rFonts w:cs="Arial" w:ascii="Arial" w:hAnsi="Arial"/>
              </w:rPr>
              <w:t xml:space="preserve"> G.F. &amp; EM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0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4, 191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Gone but not forgotten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N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2 –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. F. 9 Inf. C.S.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eloved wife of</w:t>
            </w:r>
            <w:r>
              <w:rPr>
                <w:rFonts w:cs="Arial" w:ascii="Arial" w:hAnsi="Arial"/>
              </w:rPr>
              <w:t xml:space="preserve"> JOHN HENRY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1 – 193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Peacefully sleeping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          Father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. K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13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. 5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Blessed is he that liveth in the Lord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. CHAPMA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12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Only asleep but not forever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&amp; M.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mall marker … not legibl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PRU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22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4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Gone but not forgotten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P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 kindly l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J. VAUGH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 of</w:t>
            </w:r>
            <w:r>
              <w:rPr>
                <w:rFonts w:cs="Arial" w:ascii="Arial" w:hAnsi="Arial"/>
              </w:rPr>
              <w:t xml:space="preserve"> HENRY PRU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7, 18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26, 19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ALE NO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W.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9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7, 19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0225" cy="4921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THOMAS WALTON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22, 1859 – died Jan. 8,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.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3 – 194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8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5, 18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.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. 116 Inf. 29 Di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2, 194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GALE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6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 of</w:t>
            </w:r>
            <w:r>
              <w:rPr>
                <w:rFonts w:cs="Arial" w:ascii="Arial" w:hAnsi="Arial"/>
              </w:rPr>
              <w:t xml:space="preserve"> JOSIAH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15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13, 189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Gone but not forgotten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9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29 yea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Gone but not forgotten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NNA EVANS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T S. POWELL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on</w:t>
            </w:r>
            <w:r>
              <w:rPr>
                <w:rFonts w:cs="Arial" w:ascii="Arial" w:hAnsi="Arial"/>
              </w:rPr>
              <w:t xml:space="preserve"> J. O. &amp;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5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22, 18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 O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4, 18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1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They loved him most</w:t>
            </w:r>
          </w:p>
          <w:p>
            <w:pPr>
              <w:pStyle w:val="Normal"/>
              <w:jc w:val="center"/>
              <w:rPr>
                <w:rFonts w:ascii="Cataneo BT" w:hAnsi="Cataneo BT"/>
                <w:sz w:val="20"/>
              </w:rPr>
            </w:pPr>
            <w:r>
              <w:rPr>
                <w:rFonts w:eastAsia="Cataneo BT" w:cs="Cataneo BT" w:ascii="Cataneo BT" w:hAnsi="Cataneo BT"/>
                <w:sz w:val="20"/>
              </w:rPr>
              <w:t xml:space="preserve"> </w:t>
            </w:r>
            <w:r>
              <w:rPr>
                <w:rFonts w:cs="Arial" w:ascii="Cataneo BT" w:hAnsi="Cataneo BT"/>
                <w:sz w:val="20"/>
              </w:rPr>
              <w:t>who knew him best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E 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7, 194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 tender mother, 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 faithful friend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LAWLESS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, 192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Dying is but going home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3 – 19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EDWARDS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9 –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E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L. &amp; M. F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22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2, 192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arling we miss the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E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BELL PRES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 of</w:t>
            </w:r>
            <w:r>
              <w:rPr>
                <w:rFonts w:cs="Arial" w:ascii="Arial" w:hAnsi="Arial"/>
              </w:rPr>
              <w:t xml:space="preserve"> C. T. PRU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2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, 191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fairest flower, we fondly love, how soon it fad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 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ling 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 7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2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21 yrs 9 mo. 15 d’y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sleep in Jesus, sweet Jes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cted by his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. &amp; SAR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4, 190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weet be thy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. &amp; SAR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, 190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rossed the river of lif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OB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. &amp; SAR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10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in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 191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Not lost to love – not lost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emory: but gone to ou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avenly home abo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fant of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. &amp; SARA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ds gift recall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725" cy="3162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E A. CARLSON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21 1955          Feb 25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PUR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 - 194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TT S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Co G 4 Regt VA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nish American W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3 1882   March 31 196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                                  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B.                          MERRITT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892                       April 13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6, 1965                         March 31, 196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1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                                  ALIC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8, 1869                             Aug. 5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924                                Dec. 5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B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9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ATTEN STRE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9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B.S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0, 1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94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, 18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3, 19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E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, 19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ANDREW KE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2,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AURA KE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4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 KEMP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8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7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5, 195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LIA W. KE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, 1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7, 19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 KEMP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3, 1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5, 193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. KE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E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                1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al 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651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ER W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x USN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 1926          June 28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PIN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3          193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ANN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0           19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                                  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HONZER         GERTRUDE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 – 1996                       1904 –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IE W. LIZZIE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887      Aug. 19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6, 1961         Nov. 1, 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[..]VER LEE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              1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 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C OD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Co E 116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2 1892          April 30 19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IE ODEY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1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0, 19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C OD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    194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O. Hill Compa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OODSEY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 -               Feb. 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11                      19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RUTH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 -               Apr. 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30                       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OODSEY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4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196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E. J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75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SLEY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7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6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TURNER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31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S ROY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2, 19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R.T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F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4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, 19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F.T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Y H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3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IE JULI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4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,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TextBody"/>
              <w:rPr/>
            </w:pPr>
            <w:r>
              <w:rPr/>
              <w:t>OCIE H.                        REAVES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, 1884                          April 23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0, 1972                          June 20, 19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UT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5 – 1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B.M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7145</wp:posOffset>
                      </wp:positionV>
                      <wp:extent cx="1600200" cy="171450"/>
                      <wp:effectExtent l="60325" t="66675" r="133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7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bidi="hi-IN"/>
                                    </w:rPr>
                                    <w:t>In Loving Remembranc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2.5pt;margin-top:1.35pt;width:125.95pt;height:13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In Loving Remembrance</w:t>
                            </w:r>
                          </w:p>
                        </w:txbxContent>
                      </v:textbox>
                      <v:path textpathok="t"/>
                      <v:textpath on="t" fitshape="t" string="In Loving Remembrance" style="font-family:&quot;Arial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our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8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9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.H.M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JA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0 --- 1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L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 – 1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OYED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2, 18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2, 19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L.H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TTE H.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0, 19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H.H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ON LLOYD HORNE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7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 19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JOHNSON SPIVEY SIMM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dow of</w:t>
            </w:r>
            <w:r>
              <w:rPr>
                <w:rFonts w:cs="Arial" w:ascii="Arial" w:hAnsi="Arial"/>
              </w:rPr>
              <w:t xml:space="preserve"> ROBERT L. SIMM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, 26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KINDRED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0, 18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8, 192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AH THOMAS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, 18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1, 19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ICHARD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4, 18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8, 19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LVIN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,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2, 193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LL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9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1, 18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LLEN G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39 1936         Feb 21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                                  PATS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.                            PATRICIA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 – 1973                               1942 – [blank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C US Air Fo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3 1937       Aug 23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.                              JOAN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9, 1909                              Oct. 6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2, 1975                            May 19, 199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Daddy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US WILBUR      NANCY FAIRCLO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4, 1866                          Jan. 12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4, 1924                         Jan. 16, 19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E</w:t>
            </w:r>
          </w:p>
          <w:p>
            <w:pPr>
              <w:pStyle w:val="TextBody"/>
              <w:rPr/>
            </w:pPr>
            <w:r>
              <w:rPr/>
              <w:t>ALBERT W.                             RUBY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 – 1962                             1901 –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W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Co L 102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 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5 1893 Feb 27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PURDIE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4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7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9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F.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4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474595</wp:posOffset>
                  </wp:positionH>
                  <wp:positionV relativeFrom="paragraph">
                    <wp:posOffset>69850</wp:posOffset>
                  </wp:positionV>
                  <wp:extent cx="452755" cy="419735"/>
                  <wp:effectExtent l="0" t="0" r="0" b="0"/>
                  <wp:wrapTight wrapText="bothSides">
                    <wp:wrapPolygon edited="0">
                      <wp:start x="-446" y="0"/>
                      <wp:lineTo x="-446" y="21106"/>
                      <wp:lineTo x="21600" y="21106"/>
                      <wp:lineTo x="21600" y="0"/>
                      <wp:lineTo x="-446" y="0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LEON F CHAPMA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7 1921           Nov 23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A.                 CARRIE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9, 1872                        Nov. 27, 18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6, 1949                        Dec. 11, 195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PARR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, 18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9, 19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HOMAS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, 18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9, 19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8, 190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E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OHN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8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ELLA 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9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5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.                       MARTIN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 – 2000                    1896 – 19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.L.C. [fs]          M.F.C. [fs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T.B. [fs] [BROCK ?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W.B. [fs] [BROCK ?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O.B. [fs] [BROCK ?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C.B. [fs] [BROCK ?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O.B. [fs] [BROCK ?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V.B. [fs] [BROCK ?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TextBody"/>
              <w:rPr/>
            </w:pPr>
            <w:r>
              <w:rPr/>
              <w:t>JORDAN W.     GEORGE D.          MOLLI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1, 1900     Jan. 17, 1854       Dec. 30, 18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0, 1921    Dec. 15, 1910          May 5, 19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S R.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Norfolk, V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8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leep in Jesu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J.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6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Norfolk, V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9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, sweet re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J.B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. P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1, 1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3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leep in Jesu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5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5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4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KFO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8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4, 19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0, 18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.                               MARY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1 – 1946                                 1860 - 19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P.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0, 19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8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, 190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BELL                LUCY J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6, 1870                       June 22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6, 1920                      Mar. 18,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B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E F. PLEAS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8 – 197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PLEAS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8 – 19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E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482600</wp:posOffset>
                  </wp:positionV>
                  <wp:extent cx="417830" cy="447675"/>
                  <wp:effectExtent l="0" t="0" r="0" b="0"/>
                  <wp:wrapTight wrapText="bothSides">
                    <wp:wrapPolygon edited="0">
                      <wp:start x="-348" y="0"/>
                      <wp:lineTo x="-348" y="21263"/>
                      <wp:lineTo x="21600" y="21263"/>
                      <wp:lineTo x="21600" y="0"/>
                      <wp:lineTo x="-348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 xml:space="preserve">Oct 22 1932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Apr 19 19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ARRELL OL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6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4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L. OL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SE P. LU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2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ember 22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ARVEY LUTER.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5, 1923   Jul 19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TEMPLE OL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8, 19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ESSIE V. OLIVER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3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MA S. OL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13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6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OLIVER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9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UNIE F. OLIVER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3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7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. 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 BSM-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3 1915 Feb 9 195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URDIE</w:t>
            </w:r>
          </w:p>
          <w:p>
            <w:pPr>
              <w:pStyle w:val="TextBody"/>
              <w:rPr/>
            </w:pPr>
            <w:r>
              <w:rPr/>
              <w:t>THOMAS K. PURDIE        MARY J. PURDI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49 – 1934                         1861 – 1939</w:t>
            </w:r>
          </w:p>
          <w:p>
            <w:pPr>
              <w:pStyle w:val="TextBody"/>
              <w:rPr>
                <w:rFonts w:ascii="Cataneo BT" w:hAnsi="Cataneo BT" w:cs="Cataneo BT"/>
                <w:sz w:val="20"/>
              </w:rPr>
            </w:pPr>
            <w:r>
              <w:rPr>
                <w:rFonts w:cs="Cataneo BT" w:ascii="Cataneo BT" w:hAnsi="Cataneo BT"/>
                <w:sz w:val="20"/>
              </w:rPr>
              <w:t>“</w:t>
            </w:r>
            <w:r>
              <w:rPr>
                <w:rFonts w:cs="Cataneo BT" w:ascii="Cataneo BT" w:hAnsi="Cataneo BT"/>
                <w:sz w:val="20"/>
              </w:rPr>
              <w:t>I know that my redeemer liveth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. D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3, 18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OLLAND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ther                                     Mother</w:t>
            </w:r>
          </w:p>
          <w:p>
            <w:pPr>
              <w:pStyle w:val="TextBody"/>
              <w:rPr/>
            </w:pPr>
            <w:r>
              <w:rPr/>
              <w:t>JAMES LEE                   MARY GODWI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ct. 10, 1863                      Aug. 22, 18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ct. 26, 1950                     Feb. 26, 194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H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5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5, 193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ughter</w:t>
            </w:r>
          </w:p>
          <w:p>
            <w:pPr>
              <w:pStyle w:val="TextBody"/>
              <w:rPr/>
            </w:pPr>
            <w:r>
              <w:rPr/>
              <w:t>HAZEL M. JOHNSO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c. 123, 191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ne 14, 19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RON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randmothe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HA H. PRUDE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v. 20, 182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c. 10, 19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9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My precious husband fro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us has gon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voice I loved is stille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lace is vacant in our hom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which never can be filled.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NE R. BUTLE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eb. 15, 184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eb. 15, 19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T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8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5, 195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MMA J. BUTLE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v. 3, 187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ct. 10, 19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TIE H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5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1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LIVER</w:t>
            </w:r>
          </w:p>
          <w:p>
            <w:pPr>
              <w:pStyle w:val="TextBody"/>
              <w:rPr/>
            </w:pPr>
            <w:r>
              <w:rPr/>
              <w:t>RALPH W., SR.                  MARTHA B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ne 8, 1918                           May 14, 191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. 5, 1996                              Nov. 10, 199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gether forev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C</w:t>
            </w:r>
            <w:r>
              <w:rPr>
                <w:rFonts w:cs="Arial" w:ascii="Arial" w:hAnsi="Arial"/>
              </w:rPr>
              <w:t>IHRIE GLENWOOD    MARIE CHAPP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910   Jan. 4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9, 1994 Jan. 1,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ether forev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ERNON LILBON RHOD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ct. 29, 189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pt. 1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UTLER RHO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0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6, 19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ICE</w:t>
            </w:r>
          </w:p>
          <w:p>
            <w:pPr>
              <w:pStyle w:val="TextBody"/>
              <w:rPr/>
            </w:pPr>
            <w:r>
              <w:rPr/>
              <w:t>SAMUEL N.                             MOLLIE B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Oct. 14, 1911              </w:t>
            </w:r>
            <w:r>
              <w:rPr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Dec. 12, 1920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May 5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n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AY P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4, 1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we will meet ag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AYE P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C US Air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5 1943                     June 24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MES HOWELL HIL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 SGT US Marine Corp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orld War II  Kore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Nov 25 1915      </w:t>
            </w:r>
            <w:r>
              <w:rPr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May 19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C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, 19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(1) The letter(s) within the brackets is/are missing.</w:t>
      </w:r>
    </w:p>
    <w:p>
      <w:pPr>
        <w:pStyle w:val="Normal"/>
        <w:rPr/>
      </w:pPr>
      <w:r>
        <w:rPr/>
        <w:t>(2) The name, “RAYE” is actually engraved on the tombstone ... not a missp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9610" cy="28524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961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exac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9610" cy="14687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961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exac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7070" cy="27971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707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footerReference w:type="first" r:id="rId5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17:00Z</dcterms:created>
  <dc:creator>Unknown User</dc:creator>
  <dc:description/>
  <dc:language>en-US</dc:language>
  <cp:lastModifiedBy>Ernest C. Powell, Sr</cp:lastModifiedBy>
  <dcterms:modified xsi:type="dcterms:W3CDTF">2005-05-31T10:33:00Z</dcterms:modified>
  <cp:revision>62</cp:revision>
  <dc:subject/>
  <dc:title>Mt</dc:title>
</cp:coreProperties>
</file>