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LEY ~Redhouse Rd.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Heading1"/>
        <w:rPr/>
      </w:pPr>
      <w:r>
        <w:rPr/>
        <w:t>April 25, 200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his cemetery is located in a small patch of woods off of Redhouse Rd. (# 644) about ½ mile east of hwy # 258. There is only one tombstone visible … an ironwork fence surrounds the cemetery, as depicted in the pictures below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SE WHITLE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il 24, 1810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July 6, 186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Love, mercy, deal justl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And walk humbly before God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ected by his 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. H. WHIT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.W. [fs]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8"/>
      <w:footerReference w:type="first" r:id="rId9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00:00Z</dcterms:created>
  <dc:creator>Unknown User</dc:creator>
  <dc:description/>
  <dc:language>en-US</dc:language>
  <cp:lastModifiedBy>Unknown User</cp:lastModifiedBy>
  <dcterms:modified xsi:type="dcterms:W3CDTF">2004-05-03T13:07:00Z</dcterms:modified>
  <cp:revision>3</cp:revision>
  <dc:subject/>
  <dc:title>Mt</dc:title>
</cp:coreProperties>
</file>