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illeford~ Mill Swamp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September 14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. WILLE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n Dec. 15, 18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d Oct. 19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H.W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ANN E. WILLE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n Feb. 1, 18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d July 9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Lord is my Shepherd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A.E.W. [fs]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23:00Z</dcterms:created>
  <dc:creator>Unknown User</dc:creator>
  <dc:description/>
  <dc:language>en-US</dc:language>
  <cp:lastModifiedBy>Ernest C Powell Sr</cp:lastModifiedBy>
  <dcterms:modified xsi:type="dcterms:W3CDTF">2009-02-06T11:23:00Z</dcterms:modified>
  <cp:revision>2</cp:revision>
  <dc:subject/>
  <dc:title>Mt</dc:title>
</cp:coreProperties>
</file>