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dsor ~East Griffin St~ Cemetery</w:t>
      </w:r>
    </w:p>
    <w:p>
      <w:pPr>
        <w:pStyle w:val="Subtitle"/>
        <w:rPr/>
      </w:pPr>
      <w:r>
        <w:rPr/>
        <w:t>Visited by Members 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ril 4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cemetery is located within the town limits of Windsor, VA on E. Griffin St. It is immaculately maintained and surrounded by a chain link fence. Team members were careful not to disturb the tombstones and artifacts. In some few cases, where the inscriptions were not readily discernible, a selection of shaving foam, water, or talcum powder was used to highlight and make legible the inscriptions; afterwards, a clean water spray was used to remove any resi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s in the, “Sec. #” columns refer to the section that the tombstone and grave is located while the numbers within the, “(  )”  refer to a note about that entry. Any text within the “[   ]” is a comment about the tombstone inscription, ex., [fs] indicates a footstone inscription. Figures 1 and 2 are panoramic views of the cemetery. Figure 3 depicts the cemetery layout. Throughout the transcribing process, an attempt was made to preserve the, ‘look and feel’ of the original inscriptions as regards word spacing, arrangement, and possible misspellings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8"/>
          </w:rPr>
          <w:t>albert.b@charter.net</w:t>
        </w:r>
      </w:hyperlink>
      <w:r>
        <w:rPr>
          <w:i/>
          <w:iCs/>
          <w:sz w:val="28"/>
        </w:rPr>
        <w:t xml:space="preserve"> or </w:t>
      </w:r>
      <w:hyperlink r:id="rId3">
        <w:r>
          <w:rPr>
            <w:rStyle w:val="InternetLink"/>
            <w:i/>
            <w:iCs/>
            <w:sz w:val="28"/>
          </w:rPr>
          <w:t>epowellsr@aol.com</w:t>
        </w:r>
      </w:hyperlink>
      <w:r>
        <w:rPr>
          <w:i/>
          <w:iCs/>
          <w:sz w:val="28"/>
        </w:rPr>
        <w:t>.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9"/>
        <w:gridCol w:w="645"/>
        <w:gridCol w:w="4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#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S.                        C. DANI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Sherry”                                  “Da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946                           Aug. 17, 19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H LUONG                     LINDA MIN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     Aug 18,                Nov. 7,    Aug. 1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8       1990                      1973          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O G. SW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rever Love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A. SW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s loved in our hearts, foreve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ov. 15, 196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" name="line_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Oct. 15, 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EI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6, 19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ANIELS                     JERRY 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6, 1957                             Sept. 16, 19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ome is the sailor, home from the se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nd the hunter, home from the hill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OW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other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J. JR.             DORIS LO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932                     Sept. 22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2001                       Aug. 6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CK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 E.                           SU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35                      May 2, 19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Oct. 24, 198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LAND E. STRICKLA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FC US Arm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ec. 29 1935  Oct. 24, 1988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</w:t>
            </w:r>
            <w:r>
              <w:rPr>
                <w:rFonts w:cs="Arial" w:ascii="Arial" w:hAnsi="Arial"/>
              </w:rPr>
              <w:t xml:space="preserve"> of EMERSON BRUCE RH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5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MARIE A. DA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f tears could build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irway, and mem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ne, I’d walk right upto heaven and b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ou home agai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gether Forev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UL N.               </w:t>
            </w:r>
            <w:r>
              <w:rPr>
                <w:rFonts w:cs="Arial" w:ascii="Arial" w:hAnsi="Arial"/>
                <w:sz w:val="22"/>
              </w:rPr>
              <w:t xml:space="preserve">Wed  </w:t>
            </w:r>
            <w:r>
              <w:rPr>
                <w:rFonts w:cs="Arial" w:ascii="Arial" w:hAnsi="Arial"/>
              </w:rPr>
              <w:t xml:space="preserve">           EDYTH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21       July 7,         Sept. 23, 192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Sept. 27, 2002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1946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 N. CA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S. Army Air Forc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c. 23, 1921   </w:t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3025" cy="96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 xml:space="preserve">   Sep 27, 2002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NB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RY F</w:t>
            </w:r>
            <w:r>
              <w:rPr>
                <w:rFonts w:cs="Arial" w:ascii="Arial" w:hAnsi="Arial"/>
                <w:sz w:val="20"/>
              </w:rPr>
              <w:t>.           Married</w:t>
            </w:r>
            <w:r>
              <w:rPr>
                <w:rFonts w:cs="Arial" w:ascii="Arial" w:hAnsi="Arial"/>
              </w:rPr>
              <w:t xml:space="preserve">       AL W. J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eb. 12, 1946         </w:t>
            </w:r>
            <w:r>
              <w:rPr>
                <w:rFonts w:cs="Arial" w:ascii="Arial" w:hAnsi="Arial"/>
                <w:sz w:val="20"/>
              </w:rPr>
              <w:t>Oct. 8</w:t>
            </w:r>
            <w:r>
              <w:rPr>
                <w:rFonts w:cs="Arial" w:ascii="Arial" w:hAnsi="Arial"/>
                <w:sz w:val="22"/>
              </w:rPr>
              <w:t xml:space="preserve">         June 11, 19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Jan. 31, 1996          </w:t>
            </w:r>
            <w:r>
              <w:rPr>
                <w:rFonts w:cs="Arial" w:ascii="Arial" w:hAnsi="Arial"/>
                <w:sz w:val="20"/>
              </w:rPr>
              <w:t>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PO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3, 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.                           EUGEN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09                          May 14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7, 2000                             Oct. 19, 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ELTON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4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PHINE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 –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W. Baker [metal tag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UN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E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. MILLS       </w:t>
            </w:r>
            <w:r>
              <w:rPr>
                <w:rFonts w:cs="Arial" w:ascii="Arial" w:hAnsi="Arial"/>
                <w:sz w:val="16"/>
              </w:rPr>
              <w:t>Wed Nov. 14, 1980</w:t>
            </w:r>
            <w:r>
              <w:rPr>
                <w:rFonts w:cs="Arial" w:ascii="Arial" w:hAnsi="Arial"/>
              </w:rPr>
              <w:t xml:space="preserve">    SARAH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9, 1928                           Dec. 4, 192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EDWARD      KATHERINE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29                           Nov. 29, 19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oving Moth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ILFORD PL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1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, 1919          Feb. 10,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JUS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6, 1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ARS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i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4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IE RENEE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fant Daughter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d Bles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M.                              SARAH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916                        May 24, 19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OUGH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N ALFRED                      ROSA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15                           Aug. 24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2001                          Nov. 28, 20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TON A. BURROUGH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GT US Air For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War 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Jan 6 1915         Sept 25, 2001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BUTLER WIND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9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T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BUTL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A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H.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4,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MAE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6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FORREST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5, 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FOREST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loved Husband and Father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ILTON           JOSI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5, 1912                       Sept. 8, 19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Dec. 17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MABRY SCOTT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1, 1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ERBERT                MARGARET  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02                        Aug. 16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2, 1999                         Nov. 18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BRAC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6,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O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4, 19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 WINGATE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6 1923               Sep 24 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IS FE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   -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r Funeral Home [metal tag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ULPEPP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21, 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YN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7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6,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THOMAS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8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E JOYN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A MAE CROCKER      WILSON FLOY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9, 1913                        Aug. 13, 19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ct. 27,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rried 60 years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 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, 1920    March 14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love you Nann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3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rried Dec. 20, 1941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.                       VIRGINI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9, 1917                    June 8,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v. 10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FRA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5 - 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OOD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 –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E. WOOD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    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ILE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5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4,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OLD CLARK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    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3, 1927        Feb. 26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. HILDER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5, 1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Christ He Live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URELL BRAS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, 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OMAS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14, 1919     Oct. 15,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RUSSELL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8, 1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B.                     PAULIN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914                      Sept. 18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84                            Dec. 4,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E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6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7,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n Loving Memor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ER J.                          AGNES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905                         July 4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ept. 18, 19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ogether Forev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HA HOWELL   CHARLES WAL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 - Jan. 13,        April 16,  - Mar. 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3          1978            1925         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ed Dec. 22, 1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R.                         JAMES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y 13, 1926          </w:t>
            </w:r>
            <w:r>
              <w:rPr>
                <w:rFonts w:cs="Arial" w:ascii="Arial" w:hAnsi="Arial"/>
                <w:sz w:val="20"/>
              </w:rPr>
              <w:t xml:space="preserve"> Married</w:t>
            </w:r>
            <w:r>
              <w:rPr>
                <w:rFonts w:cs="Arial" w:ascii="Arial" w:hAnsi="Arial"/>
                <w:sz w:val="22"/>
              </w:rPr>
              <w:t xml:space="preserve">          June 28, 19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Feb. 7, 2001       </w:t>
            </w:r>
            <w:r>
              <w:rPr>
                <w:rFonts w:cs="Arial" w:ascii="Arial" w:hAnsi="Arial"/>
                <w:sz w:val="20"/>
              </w:rPr>
              <w:t xml:space="preserve">Nov. 11, 1943     </w:t>
            </w:r>
            <w:r>
              <w:rPr>
                <w:rFonts w:cs="Arial" w:ascii="Arial" w:hAnsi="Arial"/>
                <w:sz w:val="22"/>
              </w:rPr>
              <w:t xml:space="preserve">  Dec. 23, 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ER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.                BERTRAM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00                        May 20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0, 1984                        July 10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“PETE” AN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une 9, 198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.                     LILA WOL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1, 1914                           Sept. 26, 191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AVIS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9, 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L.                          JAMES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13                      May 30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4, 2002                     Sept. 25, 20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.L.F.  [fs]</w:t>
            </w:r>
            <w:r>
              <w:rPr>
                <w:rFonts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J.M.F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R.                                 IDA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– 1951                                1889 – 19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R.L. [fs]                                                           I.H.L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NRY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1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9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BATTEN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31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7, 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C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DREWRY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1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E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7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5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0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1, 1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5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. KELLO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AR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5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CKE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4, 1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PAPPY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YNE K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9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LEIGH WHITLEY K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2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RRINGSTON CE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930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M. CECIL     | WILLIAM H. CEC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2 -             </w:t>
            </w:r>
            <w:r>
              <w:rPr>
                <w:rFonts w:cs="Arial" w:ascii="Arial" w:hAnsi="Arial"/>
              </w:rPr>
              <w:t xml:space="preserve"> |</w:t>
            </w:r>
            <w:r>
              <w:rPr>
                <w:rFonts w:cs="Arial" w:ascii="Arial" w:hAnsi="Arial"/>
                <w:sz w:val="22"/>
              </w:rPr>
              <w:t xml:space="preserve">  1903 –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A B.  ROBERTS  S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.                     JAMES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9, 1901                      July 26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2, 1977                       Feb. 22, 1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5, 1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S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9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. (Lonnie)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8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LLAND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1, 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E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BERT        DORTHY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16        Nov. 22,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G.                      ALBERTA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885                             July 17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3, 1965                             Sept. 26, 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OWAR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2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3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7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C., JR.                 MARLOR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30                          June 7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4, 1997                            July 24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R. “Bobay” JR.                MARJORI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936                          Aug. 9, 194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arch 10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E.                   JEANN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941                      July 14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ISAAC              SADIE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1, 1903                       Dec. 2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, 1982                           June 17, 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EVERETT MA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8,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.                      VIRGINIA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916                   Sept. 2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8, 1993                           Jan. 6,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D B. WILKI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SGT US Arm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g 22 1916     Dec 8 1993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G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L.                              JOHN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2, 1941                          Apr. 26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90                           May 22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arried Dec. 20, 1976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 – 2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ESTRULLE 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4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4,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6, 1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ERT H. 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4,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TILSON 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8, 1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L RENEE AUST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5, 19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19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PAPPY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. CORL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 – 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IE THOMPSON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0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AUGUSTUS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d L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1 1893      Jul 20 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. GOO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5 1920    May 5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ELIZABETH MATTH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8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6,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HUMMEL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Mar 25 1920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Jul 8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M.                       ALTON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43                        June 2, 19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Feb. 26,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A. S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pr 20 1945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Jan 6 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J. RIDGILL SI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6, 19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ON M. WA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3 1919        Feb 1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D. WA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5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.                      MARGARET 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1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0                       183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Z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faltered by the wayside and t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gels took her home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. C.                      CEVILLA 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1915                186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ESTELL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. C. &amp; CEVILLA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OBE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 of t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BERTS</w:t>
            </w:r>
            <w:r>
              <w:rPr>
                <w:rFonts w:cs="Arial" w:ascii="Arial" w:hAnsi="Arial"/>
                <w:sz w:val="22"/>
              </w:rPr>
              <w:t xml:space="preserve"> 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se earthly remains we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oved from </w:t>
            </w:r>
            <w:r>
              <w:rPr>
                <w:rFonts w:cs="Arial" w:ascii="Arial" w:hAnsi="Arial"/>
              </w:rPr>
              <w:t>ROBERTS</w:t>
            </w:r>
            <w:r>
              <w:rPr>
                <w:rFonts w:cs="Arial" w:ascii="Arial" w:hAnsi="Arial"/>
                <w:sz w:val="22"/>
              </w:rPr>
              <w:t xml:space="preserve"> 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etery, Isle of Wight Coun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is site on Jan. 18, 1996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AND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4130</wp:posOffset>
                      </wp:positionV>
                      <wp:extent cx="933450" cy="59055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[blank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.9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[blank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9, 19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Y                                        CARO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ILLIAM QUINTON               CAROLY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HEDGEPE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, 1941                       June 20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M.         HENRY M.         SUDI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954     Oct. 2, 1918       July 1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Nov. 23, 1994        Feb. 2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MARTIN SPEN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MC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Oct 2 1918      Nov 23 1994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LEE                     LOU E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, 1927                       July 14, 19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June 23,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GEP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ADDISON                             BUR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922                            August 2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2, 1994                             May 2, 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DUN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9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SGT, 44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AA, WW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T. DUNN JR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SGT US Arm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 War I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l 31 1915   Feb 19 1997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H. A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8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H. A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. A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B. A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1, 1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H. ALPH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LT 489 AAA AW BN C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1, 1921        Nov 10, 19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P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18         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R.                            JESS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, 1881                        May 19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5, 1964                        Oct. 28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K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C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7, 1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MA H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W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5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R.                        LOIS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16 – 1996                       1922 -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TIS R. NEL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 Nav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Sep 20 1916   Nov 23 1996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ROST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M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3 1921        Oct 31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E B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4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JAMES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7,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LENN HAR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6, 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LAY HARC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H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7, 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5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 –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B.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5 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FE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8, 1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G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5, 1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7 1914       Oct 2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W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        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9        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ITTEN                    FANNI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8, 1916                         Feb. 3, 19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Mar. 19, 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HUG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R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      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PR 26 1932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May 22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. H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2, 19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L., SR.                        M. J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42                       July 12, 19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IE R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6, 1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LAND C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4, 18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COY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 Love to Fish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ON SAUNDERS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 1919       Nov 21 1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AYDEN O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2, 19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26,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ALTON HAR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DR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          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2 1907           Jan 4 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n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4, 19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if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9, 19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usband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H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LICE HAR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2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usband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H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ife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W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9, 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9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WELL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BOY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5 –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 Funeral Home [metal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WILLIAM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5, 1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SPENC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6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other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B. SPEN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ather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J.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4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was a kind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ctionate wif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ond Mother and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iend to all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AMES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6, 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BENTON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WILL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TAY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W. Baker [funeral home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TAY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W. Baker [funeral home marker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ORUS BLEV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GT US Army WW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Sep 15 191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Nov 10 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TAYLOR BLEV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loved Wife and Mothe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y 16, 1923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IE F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7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6, 1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IE S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ROSE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 BARRETT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3,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IE B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J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5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31,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E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SHADY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headstone is missing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H.M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 E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6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R. ROB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5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1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2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0, 1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DI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ST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3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RRI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4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. WOO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7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DEN L. WOO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2, 1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                      JAMES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9 – 1938                     1861 –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A P. BA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9, 1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FRANK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8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4, 1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ur Dear Brother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OBERT </w:t>
            </w:r>
            <w:r>
              <w:rPr>
                <w:rFonts w:cs="Arial" w:ascii="Arial" w:hAnsi="Arial"/>
                <w:sz w:val="16"/>
              </w:rPr>
              <w:t>[indecipherable]</w:t>
            </w:r>
            <w:r>
              <w:rPr>
                <w:rFonts w:cs="Arial" w:ascii="Arial" w:hAnsi="Arial"/>
              </w:rPr>
              <w:t xml:space="preserve">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0, 18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25, 1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JAMES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8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HONTAS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1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emory of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7, 18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8, 18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ther –</w:t>
            </w:r>
            <w:r>
              <w:rPr>
                <w:rFonts w:cs="Arial" w:ascii="Arial" w:hAnsi="Arial"/>
              </w:rPr>
              <w:t xml:space="preserve"> BENJAMIN C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839 – Oct. 16, 19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other –</w:t>
            </w:r>
            <w:r>
              <w:rPr>
                <w:rFonts w:cs="Arial" w:ascii="Arial" w:hAnsi="Arial"/>
              </w:rPr>
              <w:t xml:space="preserve"> MARTHA JAMES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, 1846 – Jan. 6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1          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VIND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emory of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</w:t>
            </w:r>
            <w:r>
              <w:rPr>
                <w:rFonts w:cs="Arial" w:ascii="Arial" w:hAnsi="Arial"/>
                <w:sz w:val="22"/>
              </w:rPr>
              <w:t>Beloved 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f</w:t>
            </w:r>
            <w:r>
              <w:rPr>
                <w:rFonts w:cs="Arial" w:ascii="Arial" w:hAnsi="Arial"/>
              </w:rPr>
              <w:t xml:space="preserve"> EXUM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ust 11, 18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4, 18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Our Dear Fath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UM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24, 18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0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77 years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 d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9,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, 1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E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8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3, 1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 G.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ughter of</w:t>
            </w:r>
            <w:r>
              <w:rPr>
                <w:rFonts w:cs="Arial" w:ascii="Arial" w:hAnsi="Arial"/>
              </w:rPr>
              <w:t xml:space="preserve"> S.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 LUCY A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J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8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3, 1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 ANN </w:t>
            </w: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f </w:t>
            </w:r>
            <w:r>
              <w:rPr>
                <w:rFonts w:cs="Arial" w:ascii="Arial" w:hAnsi="Arial"/>
              </w:rPr>
              <w:t>S. J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4, 18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6,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OU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. &amp; GERTRU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4, 19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IE S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8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2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, 19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Dear Momm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J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6, 18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2, 1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HERBERT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5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0, 1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E T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9, 18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, 1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H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1, 1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GOOD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0, 1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 W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1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5, 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A M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7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FRE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5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Oct. 14, 1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MORGAN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1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4 –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EN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9 - 1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F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39 – 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V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W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, 1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G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8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16, 19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A.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0, 18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M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9, 19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N TALMADG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0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4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IE RHODES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11, 1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emory of Husb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Master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W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9, 18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9, 18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8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7, 1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emory of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L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ughter of</w:t>
            </w:r>
            <w:r>
              <w:rPr>
                <w:rFonts w:cs="Arial" w:ascii="Arial" w:hAnsi="Arial"/>
              </w:rPr>
              <w:t xml:space="preserve"> MILLS W.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ROBERTS &amp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ife of</w:t>
            </w:r>
            <w:r>
              <w:rPr>
                <w:rFonts w:cs="Arial" w:ascii="Arial" w:hAnsi="Arial"/>
              </w:rPr>
              <w:t xml:space="preserve"> A. D. HING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16, 1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. &amp; M. J. ROBE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. &amp; M. J. ROBE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. &amp; M. J. ROBER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. &amp; M. J. ROBERT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D. PE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8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5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 is 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bright celestial sh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rmore to be with loved 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 have gone before.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P.D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EE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4 – 19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C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3 – 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A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 –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SAUND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 – 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ete”                               “Curl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., JR.                   BERTH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0, 1939                          Apr. 24, 19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eb. 15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P.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0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15, 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inn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L.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6,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                         CHARLES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9, 1828       December 20, 1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, 1913                 December 30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ou Art With M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WI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&amp; DAISY E.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4 mos 7 da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H.          WILLIAM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 – 1959          1853 –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F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4  - 19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. 1, 184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Jan. 9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n honest man, the noblest work of God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R.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ct. 22, 185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Oct. 4, 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T. LEATH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BOONE LEAT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, 19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ANN WELBOR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 THO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on of</w:t>
            </w:r>
            <w:r>
              <w:rPr>
                <w:rFonts w:cs="Arial" w:ascii="Arial" w:hAnsi="Arial"/>
              </w:rPr>
              <w:t xml:space="preserve"> T. T. &amp; B. M. LEATH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0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fe in the arms of Jesus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RLE HOLLAND COO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6,                       Nov. 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86                          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L. W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IANA W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NDREW 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E WATKINS RH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6, 19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C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, 18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7, 1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CLINTON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29,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ME WATKINS 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5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4, 19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E WATKINS  RABY        J. M. RA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875                          June 10, 1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6, 1959                         Feb. 28, 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MAIE RA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WLEY A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2, 18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0, 19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SMITH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8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7, 19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NE B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6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M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9, 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&amp; TACY 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5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6, 1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&amp; 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. RABY, M.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LYDE W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 W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ASPER 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LEE 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IS 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7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fant</w:t>
            </w:r>
            <w:r>
              <w:rPr>
                <w:rFonts w:cs="Arial" w:ascii="Arial" w:hAnsi="Arial"/>
              </w:rPr>
              <w:t xml:space="preserve"> RHO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 EL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ASP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ILDRED                        JAMES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889                        Dec. 26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52                      July 11, 1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M.R. [fs]                                             J.J.R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. B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 have fought a good figh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finished my cours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kept the faith.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 Timothy, 4: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NAOMI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17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6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fe in the arms of Jesu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HIRAM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4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is my shepher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WOMBL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22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is my shepher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IZABETH L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</w:rPr>
              <w:t>CLAIRE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d was her counselor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3,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8, 19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DO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3, 19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V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BRADSH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ZOLLICOF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22, 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BRADSH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 B. BRADSH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S. ATKI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FOOT PO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ORD GINEY POW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CLEM PO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LV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. PO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POWE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3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. POWELL, J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8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A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. &amp; CHARLOT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5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bud on earth, transplan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 indecipherable] house of God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We will meet to part no mor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C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8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, 1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NCIS RO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3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MORING RO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ARTYN RO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R. BRI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7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. BRI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9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UCY M</w:t>
            </w:r>
            <w:r>
              <w:rPr>
                <w:rFonts w:cs="Arial" w:ascii="Arial" w:hAnsi="Arial"/>
                <w:b/>
                <w:bCs/>
                <w:sz w:val="18"/>
              </w:rPr>
              <w:t>C</w:t>
            </w:r>
            <w:r>
              <w:rPr>
                <w:rFonts w:cs="Arial" w:ascii="Arial" w:hAnsi="Arial"/>
              </w:rPr>
              <w:t>GU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7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84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2                     1861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R. CA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. 17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1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ot my will but thine b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on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R. L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1 1899     June 18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OUISE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ERBERT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2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9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8, 19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. &amp; EFFIE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17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6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udded on earth to bloom 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eaven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CL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T. &amp; BINA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&amp; 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BAILEY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. ROBE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Jan. 2, 1885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Feb. 19,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RNELIUS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0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6, 1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MELVA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RETTA 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40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ANNE       THOMAS RINGG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5, 1850                 Feb. 25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24                  Feb. 5, 19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                                      Fa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ROBERTS HOLL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0, 18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5, 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TAPH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R.     JOH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850        June – 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40        Jan. 9, 18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[fs]                               Fa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MAY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4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7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A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1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LEY LE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6, 19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WRENCE                        MYRT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900                          Dec.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966                          Apr. 20, 19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        Mother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F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JUNIOR     EUNIC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25                Jan. 22, 19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ug. 17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                             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                          LOVS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                          MCC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                    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6, 1856                  Mar. 12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941                    Aug. 20, 1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M.R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.                           ELL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9, 1864         Aug. 5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41       Dec. 14, 1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J.G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.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6 1896        Nov 2 1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W. GARD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M2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5 1916     May 5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3 ----- 1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BRANCH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 –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Sidney F. Harrell [metal marker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DO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&amp; SALLIE A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9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epitaph indecipherable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B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6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1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15, 18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3, 1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MAE ANDREW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. B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16, 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J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12, 19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. HOLLAN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HOLLAN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9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J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9, 1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BRI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5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. M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0"/>
              </w:rPr>
              <w:t>When Christ who is our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ll appear then shall y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ear also with Him in glory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PERS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EY E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0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9, 1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IE A. PERS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8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d is Love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. PER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9 ------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The Lord is my Shepherd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. PER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8 --------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Jesus Saves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8, 1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E.B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faithful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3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9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devoted Ch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ving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t Rest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7, 1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H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7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ELAW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19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H. BRADSH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9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ney F. Harrell [funeral home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V. 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8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CHEN E. 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864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H.                          W. HO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890                   Mar. 24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8, 1969                       Dec. 2, 19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M. GRIFF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12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W. BAKER [funeral home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. GRIFFIN S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06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28600" cy="635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56" t="-20000" r="-5556" b="-2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ell &amp; Hill [funeral home marker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LIA BROCK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25, 19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DUR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0, 1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CLAY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15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9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ANN FIT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5, 1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GRIFF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9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20,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VIOL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3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8, 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P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0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6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4, 18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D.                           MARIAN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12                    Apr. 2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93                          Aug. 13, 19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H. MUS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CE G. COPELAN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3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ROSE JEFFO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6, 1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ed Feb. 25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LEE              JANICE EL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t. 13, 1931                          Sept. 1, 1933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6,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oving Memory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HRISTOPHER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        Feb. 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85           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pray thee Lord my soul to keep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. KELLO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7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8,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LEE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ittle ones to Him belong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. CRU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GT 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         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1 1935         Oct 25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COREY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27,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, 1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rbs 3:5 – 6  1 Thess. 4:13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eloved Son, Brother and Friend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, 1969  - Oct. 1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S FERRELL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2 –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ell &amp; Hill [funeral home marker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T. SNAV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v 16 1934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Dec 6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LATH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8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9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 loving husband and father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KER S. GAT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4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38, 1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EWETT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   x x x 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C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C.                  BLANCHE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8 -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Married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1932 – 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45300" cy="2133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anoramic View from NE Corn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53555" cy="144145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igure </w:t>
      </w:r>
      <w:r>
        <w:rPr>
          <w:sz w:val="28"/>
        </w:rPr>
        <w:fldChar w:fldCharType="begin"/>
      </w:r>
      <w:r>
        <w:rPr>
          <w:sz w:val="28"/>
        </w:rPr>
        <w:instrText xml:space="preserve"> SEQ Figur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Panoramic View from NW corne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56730" cy="52984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529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>
                <w:sz w:val="28"/>
              </w:rPr>
            </w:pPr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Cemetery Layout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footerReference w:type="default" r:id="rId68"/>
      <w:footerReference w:type="first" r:id="rId6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13:00Z</dcterms:created>
  <dc:creator>Unknown User</dc:creator>
  <dc:description/>
  <dc:language>en-US</dc:language>
  <cp:lastModifiedBy>Unknown User</cp:lastModifiedBy>
  <cp:lastPrinted>2004-05-02T12:40:00Z</cp:lastPrinted>
  <dcterms:modified xsi:type="dcterms:W3CDTF">2004-05-02T20:59:00Z</dcterms:modified>
  <cp:revision>72</cp:revision>
  <dc:subject/>
  <dc:title>Windsor ~East Griffin St~ Cemetery</dc:title>
</cp:coreProperties>
</file>