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sworthy ~Yellow Rock Ln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ne 22, 2005 &amp; February 19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MARTHA NOSWOR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departed this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pril 18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 the 8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year of her a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erishable tribute of resp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affection is here plac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oma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Not she with traitorous kiss her Saviour stung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Not she denied Him with unholy tongue: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when Apostles fled could daggers brav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ast at the cross and earliest at the grav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Rob.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 Dalrympl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rfolk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FRANCES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departed this l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n the 13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day of May 18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 the 7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year of her a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Rob.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 Dalrympl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rfol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(1) In the picture above with the red arrow and text … the property owners reported that there were about 30 slaves buried in this area; however, there were no visible markers and shallow probing with metal rods did not reveal any artifacts such as caskets or other identifiable material.</w:t>
      </w:r>
    </w:p>
    <w:sectPr>
      <w:footerReference w:type="defaul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55:00Z</dcterms:created>
  <dc:creator>Unknown User</dc:creator>
  <dc:description/>
  <dc:language>en-US</dc:language>
  <cp:lastModifiedBy>Ernest C Powell Sr</cp:lastModifiedBy>
  <dcterms:modified xsi:type="dcterms:W3CDTF">2009-03-01T11:26:00Z</dcterms:modified>
  <cp:revision>4</cp:revision>
  <dc:subject/>
  <dc:title>Mt</dc:title>
</cp:coreProperties>
</file>