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urner ~Wrenn’s Mill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February 22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A TU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 B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. HV. Ar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.S.A.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(1) A Ms. Hattie Fulgham was reported to be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1:34:00Z</dcterms:created>
  <dc:creator>Unknown User</dc:creator>
  <dc:description/>
  <dc:language>en-US</dc:language>
  <cp:lastModifiedBy>Ernest C Powell Sr</cp:lastModifiedBy>
  <dcterms:modified xsi:type="dcterms:W3CDTF">2009-03-01T11:42:00Z</dcterms:modified>
  <cp:revision>4</cp:revision>
  <dc:subject/>
  <dc:title>Mt</dc:title>
</cp:coreProperties>
</file>